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а ВОС и Постановлением Президента ВОС №3 от 11.01.2011 г. «Об организации реабилитации инвалидов по зрению и повышения профессионального уровня руководящих работников и специалистов региональных организаций ВОС в НУ ИПРПП ВОС «Реакомп» в 2011 году»,  на базе НУ ИПРПП ВОС «Реакомп» в 2011 году профессиональная реабилитация инвалидов по зрению на основе применения специальных информационных технологий проводится по следующим программ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Информационные технологии – основной курс» - для инвалидов по зрению, имеющих начальные навыки работы с компьютерной техникой (84 часа, срок обучения, 17 дней, с прожива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Информационные технологии – повышение квалификации преподавателей компьютерных курсов для инвалидов по зрению» (90 часов, срок обучения, 17 дней с прожива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зированный курс  «Информационные технологии – создание и редактирование текстовых документов» (48 часов, 6 дней с прожива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зированный курс «Информационные технологии - Использование ресурсов сети Интернет» (70 часов, 11 дней с прожива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зированный курс «Информационные технологии – работа с цифровым звуком» (60 часов, 10 дней с проживание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 - учебный курс для инвалидов по слуху и зрению (60 часов, 14 дней с проживанием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 обучения регламентируются «Планом-графиком реабилитации и повышения квалификации персонала ВОС в НУ ИПРПП ОООИ ВОС «Реакомп» в 2011 году» (приложение к распоряжению Президента ВОС № 3 от 11.01.11г.)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Комплектование групп кандидатов на обучение осуществляется конкурсной комиссией Института «Реакомп» на основании положений </w:t>
      </w:r>
      <w:r>
        <w:rPr>
          <w:sz w:val="28"/>
        </w:rPr>
        <w:t>«</w:t>
      </w:r>
      <w:r>
        <w:rPr>
          <w:sz w:val="28"/>
          <w:szCs w:val="32"/>
        </w:rPr>
        <w:t>Инструктивных материалов </w:t>
      </w:r>
      <w:r>
        <w:rPr>
          <w:sz w:val="28"/>
          <w:szCs w:val="28"/>
        </w:rPr>
        <w:t xml:space="preserve">о порядке определения статуса и систематизации компьютерных учреждений, критериев оценки знаний и уровня квалификации незрячих пользователей компьютерной техники, требований к преподавателям и установлению уровней обучения компьютерной грамотности инвалидов по зрению» в соответствии с заявками председателей региональных организаций ВОС. Предпочтение в приеме на обучение отдаётся инвалидам по зрению, работающим в системе ВОС или являющимся активными членами ВОС, имеющим компьютер в повседневном доступе. Заявка через РО ВОС направляется в адрес Института «Реакомп». Для приёма в число кандидатов на профессиональную реабилитацию с применением специальных информационных технологий, инвалиду по зрению необходимо зарегистрироваться на сайте Институ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haco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ройти дистанционное тестирование с целью определения уровня компьютерной грамотности. Для подготовки в рамках «Основного курса…» принимаются кандидаты, показавшие уровень знаний информационных технологий не ниже 2-го, а на обучение в рамках программы «Повышение квалификации преподавателей…» и специализированных курсов – не ниже 3-го.  Для кандидатов на обучение по курсу»Информационные технологии» для инвалидов по слуху и зрению тестирование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лушателей по курсу «Информационные технологии» проводится в группах по 5 человек (для инвалидов по слуху и зрению – по 2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финансирования обучения, питания, проживания и компенсации стоимости проезда к месту обучения и обратно регулируются Распоряжением Президента ВОС №3 от 11.01.2011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итут также имеет возможность проводить обучение слушателей по курсам «Информационные технологии» во внеочередном порядке на платной основе. В этом случае проезд, обучение, питание и проживание слушателя оплачиваются командирующей организацией. Стоимость обучения составляет ориентировочно 150 рублей на одного человека за 1 академический час, расходы на питание – от 450 рублей на одного человека в сутки, расходы на проживание – от 1100 до 2100 рублей на одного человека в сутки, в зависимости от категории ном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успешного обучения и сдачи зачета слушателю выдается документ установленного образца Института «Реакомп» об освоении учебного курса «Информационные технологии» в рамках соответствующей учебной программы (на основании лицензии Департамента образования города Мос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rehaco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7:00Z</dcterms:created>
  <dc:creator>User</dc:creator>
  <dc:description/>
  <cp:keywords/>
  <dc:language>en-US</dc:language>
  <cp:lastModifiedBy>User</cp:lastModifiedBy>
  <dcterms:modified xsi:type="dcterms:W3CDTF">2011-02-15T06:19:00Z</dcterms:modified>
  <cp:revision>1</cp:revision>
  <dc:subject/>
  <dc:title>В соответствии с решениями XX съезда ВОС и Постановлением Президента ВОС №3 от 11</dc:title>
</cp:coreProperties>
</file>