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стромской РО ВОС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еабилитация инвалидов по зрению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612"/>
        <w:gridCol w:w="1906"/>
        <w:gridCol w:w="2472"/>
        <w:gridCol w:w="2112"/>
        <w:gridCol w:w="215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1. ВСЕРОССИЙСКИЕ И ОБЛАСТНЫЕ МЕРОПРИЯТИЯ ПО ВОПРОСАМ  РЕАБИЛИТАЦИИ  ИНВАЛИДОВ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44"/>
        <w:gridCol w:w="2520"/>
        <w:gridCol w:w="1936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1.1.Семинары с председателями, секретарями и групоргами МО ВОС по вопросам социальной реабилитации инвалидов по  зре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О, МО В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.2. Проведение отчетно-выборных конференций МО ВОС Костр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О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ВО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785" w:leader="none"/>
              </w:tabs>
              <w:rPr/>
            </w:pPr>
            <w:r>
              <w:rPr/>
              <w:tab/>
              <w:t>Пожертв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1.3.Участие в  конкурсах на получение грантов на уровне Костромской  области и Р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О, МО В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Федер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  <w:t>2. МЕДИЦИНСКАЯ РЕАБИЛИТАЦИЯ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11"/>
        <w:gridCol w:w="1927"/>
        <w:gridCol w:w="2507"/>
        <w:gridCol w:w="1915"/>
        <w:gridCol w:w="215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2.1.Обеспечение  инвалидов по  зрению санаторными путевкам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О, МО ВОС, Соцстрах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естные санатории и санатории В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Федер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2. Диспансеризация инвалидов, работающих на  ООО ВОС, ранняя диагностика заболеваний, проведение плановых профилактических осмо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Зам директора по  соц. работе, реабилитации, охране труда, инженер по реабил-и, зав. медпунктом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ед.пункт предприятия, Л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Федер. бюджет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785" w:leader="none"/>
              </w:tabs>
              <w:rPr/>
            </w:pPr>
            <w:r>
              <w:rPr/>
              <w:tab/>
              <w:t>Бюджет ОО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2.3. Комплектация медицинских аптечек в подразделениях предприят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Зав.медпунктом, инженер по реабилит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Цеха, участки пред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4. Медикаментозная терапия, включая проведение восстановительных медицинских  мероприятий: вакцинация, физиолечение, лечебные процед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Инженер по реабил-и, зав. медпункт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абинет реабилитации, мед. пункт пред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5. Содействие  инвалидам по зрению  в прохождении переосвидетельствования  в МСЭ и получении ИПР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 ВОС, специалисты по реабилитации О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6.Обеспечение стабильной работы кабинета реабилитации и мед.пункта ООО ВОС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Зам директора по  соц. работе, реабилитации, охране труда, зав. мед.пункт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7.Обеспечение лечебной адаптивно-двигательной  деятельности: механотерапия, ЛФК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Зам директора по  соц. работе, реабилитации, охране труда, специалист по реабил-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абинет реабили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8.Выплаты по временной нетрудоспособности (2 дня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лавный бухгалтер О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3. ПРОФЕССИОНАЛЬНАЯ РЕАБИЛИТАЦИЯ</w:t>
      </w:r>
      <w:r>
        <w:rPr/>
        <w:t>.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542"/>
        <w:gridCol w:w="2561"/>
        <w:gridCol w:w="2381"/>
        <w:gridCol w:w="1878"/>
        <w:gridCol w:w="2014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3.1.Обучение инвалидов, вновь поступивших  на предприятие: семинары, курсы, смежные профессии, в ЦРС ВОС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Зам директора по  соц. работе, реабилитации, охране труда, специалист по реабилитации, главный инженер, инспектор отдела кадров, начальник цеха, МО В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ООО ВОС</w:t>
            </w:r>
          </w:p>
          <w:p>
            <w:pPr>
              <w:pStyle w:val="Normal"/>
              <w:ind w:firstLine="708"/>
              <w:rPr/>
            </w:pPr>
            <w:r>
              <w:rPr/>
              <w:t>ЦРС ВОС,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 xml:space="preserve">по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нач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 Профессиональная реабилитация, профотбор, профессиональное обучение (переобуче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ие в рационально - качественном трудоустройстве инвалидов по зрению, учитывая рекомендации И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соц.работе, реабилитации, охране труда,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реабилитации,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тдела кадров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це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стромское предприятие «Автофиль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3.Профессионально-производственная адаптация: ознакомление с производственной  тифлотехникой, безопасные приемы работы и подходы к рабочему месту, проведение вводного инструктажа по ТБ, адаптация к режиму и условиям труда профессиональной  среды, психологическая адап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Зам директора по  соц. работе, реабил-и, охране труда, специалист по реабилитации, главный инженер, инспектор отдела кадров, начальник цеха, МО ВО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4.Разработка документов, приобретение необходимого оборудования, оснастки, тифлотехники для организации специализированных рабочих мест инвалид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Зам директора по  соц. работе, реабил-и, охране труда, специалист по реабилитации, главный инжене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5. Улучшение условий труда: текущий ремонт помещениях, включая производственные цеха, склады, административные здания, кабинет реабилитации, мероприятия по охране труда инвалидов, обеспечение спец.одеждой, индивид. средствами защиты, согласно типовым норм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ен.директор,</w:t>
            </w:r>
          </w:p>
          <w:p>
            <w:pPr>
              <w:pStyle w:val="Normal"/>
              <w:rPr/>
            </w:pPr>
            <w:r>
              <w:rPr/>
              <w:t>зам.директора по соц.работе, реабилитации, охране труда, главный и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6. Приобретение оборудования с целью создания и модернизации специализированных рабочих мест инвалид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ен.директор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лавный инженер, зам.директора по соц.работе, реабилитации, охране труда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614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. бюджет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7. Создание условий труда в соответствии с ИПРИ инвалида: установление сокращенной продолжительности времени рабочего дня для инвалидов  1 и 2 группы с сохранением полной оплаты труда; предоставление дополнительного отпуска без сохранения зарплаты продолжительностью до 60 календарных дней в год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нженер по ОТ и ТБ, отдел кад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8. Обеспечение бесперебойной работы производственных площадей с целью обеспечения проф.реабилитации инвалидов  по  зрени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ен.директор, зам.директора по соц.работе, реабилитации, охране труда, главный и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В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9. Обеспечение соблюдения правил санитарно-гигиенических условий труда на рабочих местах инвалид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Зам.директора по соц. работе, реабилитации, ОТ, зав.медпунк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 «Костромское предприятие «Автофиль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10. Приобретение оборудования для организации профессиональной реабилит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Ген. директор, зам.директора по соц. работе, реабилитации, О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 «Костромское предприятие «Автофиль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11. Обеспечение стабильных условий профессиональной реабилитации на предприятии по  программе «Доступная сред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Ген. директор, главный инженер, зам.директора по соц. работе, реабилитации, О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 «Костромское предприятие «Автофиль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12. Компенсация части заработной платы инвалидов, работающих на ООО ВОС, в течение 6 месяцев календарного го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Ген. дирек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 «Костромское предприятие «Автофиль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Областной бюджет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4. СОЦИАЛЬНАЯ РЕАБИЛИТАЦИЯ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781"/>
        <w:gridCol w:w="2507"/>
        <w:gridCol w:w="2348"/>
        <w:gridCol w:w="1827"/>
        <w:gridCol w:w="2003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.1. Обеспечение инвалидов по  зрению техническими средствами реабили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 ВОС, Соцстр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Федер.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4.2. Обучение инвалидов по  зрению навыкам социального общения: самообслуживание, кружки по элементарной  реабилитации, обучение чтению и письму по Брайлю, кружки домоводства, уголки и кабинеты реабилитации, обучение навыкам работы на компьютере, навыкам проведения отдыха и досуг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О, МО, ООО ВОС, ОГКУК БЦКПИР,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 Содействие в  направлении инвалидов по зрению в Центры реабилитации ВОС (по решению бюро МО ВО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, МО ВОС, Ц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, г.Волоколам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>Бюджет В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4.4. Занятия по обучению пользования современными ТС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пециалист по реабилитации ООО, МО В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. Информирование и  консультирование по вопросам  социально-бытовой реабилитации инвалидов по зр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соц.работе, реабилитации, охране труда, специалист по реабилитации, </w:t>
            </w:r>
          </w:p>
          <w:p>
            <w:pPr>
              <w:pStyle w:val="Normal"/>
              <w:rPr/>
            </w:pPr>
            <w:r>
              <w:rPr/>
              <w:t>МО В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МО В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6. Проведение капитального ремонта базы отдыха «Чернопенье», в т.ч. строительные работы по  укреплению фундамента, обустройство вентиляционной системы помещения, замена электропроводки, косметический ремонт с целью обеспечения пожаро- и электробезопасности, улучшение реабилитации и бытовых условий отдыхающих на базе инвалидо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,3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. директор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стромское предприятие «Автофильт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5. СОЦИОКУЛЬТУРНАЯ РЕАБИЛИТАЦ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757"/>
        <w:gridCol w:w="2466"/>
        <w:gridCol w:w="2319"/>
        <w:gridCol w:w="1787"/>
        <w:gridCol w:w="221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5.1. Участие во Всероссийских социокультурных мероприятиях В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 ВОС, БЦКПИ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Федер.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.2. Организация торжественных мероприятий к 90-летию ВО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 ВОС, БЦКПИР, О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ртв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.3. Организация работы клубов по интересам при БЦКПИР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БЦКПИР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О В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юджет ООО «Костромское предприятие  «Автофильтр»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.4. Проведение торжественных и тематических социокультурных мероприятий  (по отдельному плану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ЦКПИР, РО, МО В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ертвова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Расходы на обеспечение социокультурной реабилитации (заработная плата инженера по реабилит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5.6. Проведение социокультурных мероприятий  в школе-интернате 3-4 вида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ЦКПИР, Совет по реабили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.7. Организация конкурса социальных проектов среди организаций, оказывающих реабилитационные услуги молодым инвалидам по зрению и детям - инвалид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О, МО В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6. ФИЗКУЛЬТУРНО-ОЗДОРОВИТЕЛЬНЫЕ МЕРОПРИЯТИЯ, СПОРТ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757"/>
        <w:gridCol w:w="2466"/>
        <w:gridCol w:w="2319"/>
        <w:gridCol w:w="1787"/>
        <w:gridCol w:w="221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6.1. Проведение и участие  во Всероссийских Чемпионатах и Первенствах: армспорт, велотандем, конькобежный спорт, легкая атлетика, лыжные гонки, шахматы,                                                                                                                                русские шашки, стоклеточные шаш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 ФСС, ГУ РРЦ инвалидов 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6.2. Участие в летней и зимней параспартакиадах на призы губернатора КО и летней параспартакиаде ЦФ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,3 квар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 ФСС, ГУ РРЦ инвалидов КО, МО В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, ЦФ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6.3. Участие в областных Чемпионатах и Первенствах: армспорт, велотандем, конькобежный спорт, легкая атлетика, лыжные гонки, шахматы,                                                                                                                                русские шашки, стоклеточные шашки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шашки-шахматы-турнир памяти А.С.Чижова, «Чудо-шашки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 ФСС, ГУ РРЦ инвалидов 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6.4. Участие в городски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портмероприятиях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Чемпионат, Первенство города -  русские шашки; фестиваль спорта, посвященный Дню физкультурника, блиц-турнир памяти В.Н.Трус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 ФСС, Управление спорта и работы с молодежью администрации г.Костро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.5. Проведение спортмероприятий совместно с учащимися школы-интерната 3-4 ви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РО Ф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.6. Обеспечение физкультурно-оздоровительной реабилитации и развитие спорта на  ООО В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нженер по реабилитации, ООО МО В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  <w:p>
            <w:pPr>
              <w:pStyle w:val="Normal"/>
              <w:jc w:val="center"/>
              <w:rPr/>
            </w:pPr>
            <w:r>
              <w:rPr/>
              <w:t>г.Гал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6.7. Участие в спортмероприятиях, проводимых Советом ветеранов г.Костромы: легкая атлетика, лыжные гонки, плавание, шахматы, шашк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 ФСС, Совет ветеран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жертвования   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>7. ИНФОРМАЦИОННОЕ ОБЕСПЕЧЕНИЕ ИНВАЛИДОВ ПО ЗРЕНИЮ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81"/>
        <w:gridCol w:w="2463"/>
        <w:gridCol w:w="2316"/>
        <w:gridCol w:w="1782"/>
        <w:gridCol w:w="220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одписка на  специализированные издания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, МО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7.2. Информационное обеспечение инвалидов  по  зрению  в местных  организациях ВОС (спец.библиотека, библиотека-передвижка)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О ВОС, БЦКП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л. бюдж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7.3. Информация общественности через СМИ о проблемах и жизни инвалидов  по зрению Костром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, ОО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 Костромск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7.4. Обеспечение функционирования сайта Костромской РО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 ВОС, БЦКП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7.5. Оформление и обновление информационных стендов на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Зам.директора по соц.работе, реабилитации, охране труда, специалист по реабилитации, 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ООО «Костромское предприятие «Автофильтр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юджет ОО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ОЗДАНИЕ  НЕОБХОДИМЫХ УСЛОВИЙ ДЛЯ БЕСПРЕПЯТСТВЕННОГО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ОВ  ПО  ЗРЕНИЮ К ОБЪЕКТАМ ИНЖЕНЕР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Й, СОЦИАЛЬНОЙ ИНФРАСТРУКТУР И ПОЛЬЗОВАНИЕ СРЕДСТВАМИ 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781"/>
        <w:gridCol w:w="2461"/>
        <w:gridCol w:w="2316"/>
        <w:gridCol w:w="1782"/>
        <w:gridCol w:w="220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 Обустройство беспрепятственного доступа инвалидов по зрению к территории предприятия от остановок автотранспорта (пешеходных переходов с устройством и установкой светофоров, поручней, дорожных знаков, звуковых сигнал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соц.работе, реабилитации, охране труда,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реабилитации,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, МО В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2. Обустройство беспрепятственного доступа инвалидов по зрению на территории пред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становка звуковых маячков, направляющих поручн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ка лестниц с устройством защиты от атмосферных осадков при входе в зд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екущий ремонт пешеходных дорожек, бордю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адка декоративных наса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соц.работе, реабилитации, охране труд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еабилитации, 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, МО В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both"/>
              <w:rPr/>
            </w:pPr>
            <w:r>
              <w:rPr/>
              <w:t>8.3.Обустройство и поддержание в технически исправном состоянии для беспрепятственного доступа инвалидов по зрению в зданиях хозяйственного об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0" w:leader="none"/>
                <w:tab w:val="left" w:pos="4470" w:leader="none"/>
              </w:tabs>
              <w:jc w:val="both"/>
              <w:rPr/>
            </w:pPr>
            <w:r>
              <w:rPr/>
              <w:t>поручней и огра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0" w:leader="none"/>
                <w:tab w:val="left" w:pos="4470" w:leader="none"/>
              </w:tabs>
              <w:jc w:val="both"/>
              <w:rPr/>
            </w:pPr>
            <w:r>
              <w:rPr/>
              <w:t>дверей и  порог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0" w:leader="none"/>
                <w:tab w:val="left" w:pos="4470" w:leader="none"/>
              </w:tabs>
              <w:jc w:val="both"/>
              <w:rPr/>
            </w:pPr>
            <w:r>
              <w:rPr/>
              <w:t>дорожек из эластич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0" w:leader="none"/>
                <w:tab w:val="left" w:pos="4470" w:leader="none"/>
              </w:tabs>
              <w:jc w:val="both"/>
              <w:rPr/>
            </w:pPr>
            <w:r>
              <w:rPr/>
              <w:t>контрастной окраски лестничных ступенек, стенных панелей, мест-барь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0" w:leader="none"/>
                <w:tab w:val="left" w:pos="4470" w:leader="none"/>
              </w:tabs>
              <w:jc w:val="both"/>
              <w:rPr/>
            </w:pPr>
            <w:r>
              <w:rPr/>
              <w:t>дверных ручек из травмобезопа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писей и табличек по Брайлю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соц.работе, реабилитации, охране труд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еабилитации, 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,  МО В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both"/>
              <w:rPr/>
            </w:pPr>
            <w:r>
              <w:rPr/>
              <w:t>8.4. Расходы на обеспечение доставки  инвалидов на социокультурные и спортивные мероприят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Инженер по реабили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ДОСТИЖЕНИЕ МАТЕРИАЛЬНОЙ НЕЗАВИСИМ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9.1.Оказание адресной и материальной  помощи инвалидам по зрению, оказавшимся в трудной жизненной ситу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О, МО, ОО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рома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Бюджет ВОС</w:t>
            </w:r>
          </w:p>
          <w:p>
            <w:pPr>
              <w:pStyle w:val="Normal"/>
              <w:rPr/>
            </w:pPr>
            <w:r>
              <w:rPr/>
              <w:t>Бюджет ООО Местный бюджет</w:t>
            </w:r>
          </w:p>
          <w:p>
            <w:pPr>
              <w:pStyle w:val="Normal"/>
              <w:rPr/>
            </w:pPr>
            <w:r>
              <w:rPr/>
              <w:t>Пожер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 Сохранение среднего заработка инвалида на период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участие в социокультурных и спортив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я обществ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 % на время обучения в ЦР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зд инвалидов и сопровождающих инвалидов 1 группы к месту учебы и обрат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3. Премирование победителей и участников социокультурных и спортивных мероприятий, а также работников инвалидов к праздничным да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остромское предприятие «Автофильтр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 ВОС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 Сохранение полной оплаты труда инвалида при сокращенном рабочем дне (ежедневная доплата за 1 час рабочего времен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М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5. В целях обеспечения материальной независимости инвалидов по зрению, оказание материальной помощи: </w:t>
            </w:r>
          </w:p>
          <w:p>
            <w:pPr>
              <w:pStyle w:val="Normal"/>
              <w:snapToGrid w:val="false"/>
              <w:rPr/>
            </w:pPr>
            <w:r>
              <w:rPr/>
              <w:t>- на приобретение детских подарков к новогоднему праздникам;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никам ВОВ и приравненных к ним лицам;</w:t>
            </w:r>
          </w:p>
          <w:p>
            <w:pPr>
              <w:pStyle w:val="Normal"/>
              <w:snapToGrid w:val="false"/>
              <w:rPr/>
            </w:pPr>
            <w:r>
              <w:rPr/>
              <w:t>- др. членам ВОС, требующим особой соцзащиты;</w:t>
            </w:r>
          </w:p>
          <w:p>
            <w:pPr>
              <w:pStyle w:val="Normal"/>
              <w:snapToGrid w:val="false"/>
              <w:rPr/>
            </w:pPr>
            <w:r>
              <w:rPr/>
              <w:t>- к юбилейным памятным дат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остромское предприятие «Автофильтр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ПОДГОТОВКА ПРЕДЛОЖЕНИЙ ПО  СОВЕРШЕНСТВОВАНИЮ ФЕДЕРАЛЬНЫХ ЗАКОН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ЫХ НОРМАТИВНЫХ АКТОВ РФ И СУБЪЕКТОВ РФ В ОБЛАСТИ РЕАБИЛИТАЦИИ ИНВАЛИ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0.1. Участие в работе Советов и комиссий при органах власти Костромской  области, Общественной палаты Костромской  области 4 созыв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Председатель РО ВОС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Актив РО В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0.2. Взаимодействие е с органами местного самоуправления по  вопросам ЖКХ, трудового законодательства, предоставления льгот, МСЭ и др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Ген. директор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МО ВОС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юджет ООО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0.3. Взаимодействие с центрами занятости  по  вопросам трудоустройства инвалидов по зрени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Ген. директор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МО ВОС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0.4. Внесение предложений по реализации областной целевой программы «Доступная среда» га 2011-2015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МО ВОС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.Кострома, Костромская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ез финансовых зат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User</dc:creator>
  <dc:description/>
  <cp:keywords/>
  <dc:language>en-US</dc:language>
  <cp:lastModifiedBy>User1</cp:lastModifiedBy>
  <cp:lastPrinted>2011-09-30T13:18:00Z</cp:lastPrinted>
  <dcterms:modified xsi:type="dcterms:W3CDTF">2014-09-08T13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«УТВЕРЖДЕНО»</dc:title>
</cp:coreProperties>
</file>