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4775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Cs w:val="26"/>
          <w:lang w:val="en-US" w:eastAsia="en-US"/>
        </w:rPr>
        <w:t>Российская Федерация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b w:val="false"/>
          <w:bCs w:val="false"/>
          <w:szCs w:val="26"/>
        </w:rPr>
        <w:t>Департамент  культуры Костромской области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b w:val="false"/>
          <w:bCs w:val="false"/>
          <w:szCs w:val="26"/>
        </w:rPr>
        <w:t>ОГКУК «Библиотека-центр культурно-просветительной и информационной работы инвалидов по зрению» /БЦКПИР/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b w:val="false"/>
          <w:bCs w:val="false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156607 г. Кострома, ул. Некрасова, д. 1-А</w:t>
        <w:tab/>
        <w:t xml:space="preserve">                   </w:t>
      </w:r>
      <w:r>
        <w:rPr>
          <w:rFonts w:cs="Arial" w:ascii="Arial" w:hAnsi="Arial"/>
          <w:szCs w:val="22"/>
        </w:rPr>
        <w:t>тел.</w:t>
      </w:r>
      <w:r>
        <w:rPr>
          <w:rFonts w:cs="Arial" w:ascii="Arial" w:hAnsi="Arial"/>
        </w:rPr>
        <w:t xml:space="preserve"> (4942) 55-14-71</w:t>
      </w:r>
    </w:p>
    <w:p>
      <w:pPr>
        <w:pStyle w:val="Normal"/>
        <w:rPr/>
      </w:pPr>
      <w:r>
        <w:rPr>
          <w:rFonts w:cs="Arial" w:ascii="Arial" w:hAnsi="Arial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ckpir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ab/>
        <w:t xml:space="preserve">                                                   </w:t>
      </w:r>
      <w:r>
        <w:rPr>
          <w:rFonts w:cs="Arial" w:ascii="Arial" w:hAnsi="Arial"/>
          <w:szCs w:val="22"/>
        </w:rPr>
        <w:t>тел/факс</w:t>
      </w:r>
      <w:r>
        <w:rPr>
          <w:rFonts w:cs="Arial" w:ascii="Arial" w:hAnsi="Arial"/>
        </w:rPr>
        <w:t xml:space="preserve"> (4942) 55-16-52 </w:t>
      </w:r>
    </w:p>
    <w:p>
      <w:pPr>
        <w:pStyle w:val="Normal"/>
        <w:jc w:val="center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8260</wp:posOffset>
            </wp:positionV>
            <wp:extent cx="162877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70-летию Великой Победы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ПАМЯТНИКИ ВОЙНЫ КОСТРОМСКОЙ ОБЛАСТИ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 каждого человека есть своя маленькая родина. И патриотическое чувство к ней  не возникает само по себе. Это результат длительного целенаправленного воспитания. Нужно с самого раннего возраста научить человека любить край, где он родился и вырос, природу, которая его окружает, людей, живущих рядом. Уже в дошкольном возрасте ребёнок должен знать, в каком месте он живёт, чем оно интересно, какова его история,  памятники и архитектура. Ибо во все времена основой духовного единства Российского государства был и остается патриотизм, уважительное отношение к исторической памяти своего народа, традициям своей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015 год значимый для всего народа. Уже сейчас в России и в Костромской области начинается работа по празднованию 70-летия Победы в Великой Отечественной войне – праздника героической истории и воинской славы Отечества, уважения к памяти его защитников, к ветеранам Великой Отечественной войны и труженикам ты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Знакомя детей с этим святым праздником, можно познакомить и дать представление о защитниках Отечества - героях-земляках, участниках Великой Отечественной войны через мемориальные памятники, установленные в вашем городе, селе, деревн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Cs w:val="28"/>
        </w:rPr>
      </w:pPr>
      <w:r>
        <w:rPr>
          <w:rFonts w:cs="Arial" w:ascii="Arial" w:hAnsi="Arial"/>
          <w:b/>
          <w:i/>
          <w:color w:val="FF0000"/>
          <w:szCs w:val="28"/>
        </w:rPr>
        <w:t>Впервые в Костромской области проходит  областной конкурс-фестиваль детской тактильной рукодельной книги «Особым детям – особые книги»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Cs w:val="28"/>
        </w:rPr>
        <w:t>Приглашаем все библиотеки нашего края принять участие в изготовлении общими усилиями библиотек детской тактильной рукодельной книги для детей-инвалидов «Памятники войны Костромской области» в  номинации «Лучшая реализация творческих идей среди библиотек муниципальных образований област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FF0000"/>
          <w:szCs w:val="28"/>
        </w:rPr>
      </w:pPr>
      <w:r>
        <w:rPr>
          <w:rFonts w:eastAsia="Arial" w:cs="Arial" w:ascii="Arial" w:hAnsi="Arial"/>
          <w:i/>
          <w:color w:val="FF0000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Cs w:val="28"/>
          <w:u w:val="single"/>
        </w:rPr>
        <w:t>Идея такова:</w:t>
      </w:r>
      <w:r>
        <w:rPr>
          <w:rFonts w:cs="Arial" w:ascii="Arial" w:hAnsi="Arial"/>
          <w:szCs w:val="28"/>
        </w:rPr>
        <w:t xml:space="preserve"> каждая библиотека изготавливает 2 листа (4 страницы) 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ниги «Памятники войны Костромской области» с рельефной иллюстрацией памятника, воздвигнутого в вашей местности. Наша библиотека-центр инвалидов по зрению скомпонует листы в книгу, сделает обложку, сопроводит книгу текстом по системе Брайля.  Результатом  нашего совместного труда станет большое доброе дело – книга, которая сможет рассказать детям с ограниченными возможностями здоровья о войне и о ее героях - защитниках нашей Родины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8"/>
          <w:u w:val="single"/>
        </w:rPr>
        <w:t>Технологические этапы изготовления тактильных страниц кни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) Представьте или придумайте страницы, которые вы будете делать. Подготовьте необходимый материал для изготовления этих страниц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картон формата А-4 (альбомный) – 2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лотный лист бумаги (как в альбоме для рисования) – 4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тесьма – обшить 2 л.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лей для карт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ешите из каких материалов будет сделана иллюстрация (макет памятника) на странице, каждая ее составляюща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атериалы используются на ваше  усмотрение  - ткань, дерево, картон, пластик, поролон и т.д. (макет памятника должен быть выпуклым и на ощупь максимально приближенным к действительности, чтобы дать ребенку реальное представление, ощущение. Цветовая гамма также должна быть натуральной, т.к. у слепых есть "ощущение света", а также контрастной по насыщенности цвета (для слабовидящих детей)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) Нарисуйте макет страниц, расположите на них каждый предмет в натуральную величину, продумайте размещение объектов и текста на каждой страниц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3) Сделайте выкройки самих страниц и составляющих тактильной иллюстрации  (макета памятника), изготовьте их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к как страницы книги будут делать разные люди,  мы берем за основу страницы формата  А-4 (альбомный плотный лист) и располагаем: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лист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1 страница 1 листа</w:t>
      </w:r>
      <w:r>
        <w:rPr>
          <w:rFonts w:cs="Arial" w:ascii="Arial" w:hAnsi="Arial"/>
          <w:szCs w:val="28"/>
        </w:rPr>
        <w:t xml:space="preserve"> – в центре - название муниципального образования, ниже – местность, где установлен памятник (Arial 28 размера), внизу – название библиотеки (Arial 20 размера). 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76835</wp:posOffset>
                </wp:positionV>
                <wp:extent cx="2788285" cy="201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0199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Шарь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. Шекш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поселенче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рь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19.55pt;height:159.05pt;mso-wrap-distance-left:9.05pt;mso-wrap-distance-right:9.05pt;mso-wrap-distance-top:0pt;mso-wrap-distance-bottom:0pt;margin-top:6.0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Шарь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. Шекше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ежпоселенческ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Шарь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56680"/>
                          <a:chOff x="0" y="0"/>
                          <a:chExt cx="27424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61.95pt" coordorigin="0,0" coordsize="4319,3239">
                <v:rect id="shape_0" stroked="f" o:allowincell="f" style="position:absolute;left:0;top:0;width:43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2 страница </w:t>
      </w:r>
      <w:r>
        <w:rPr>
          <w:rFonts w:cs="Arial" w:ascii="Arial" w:hAnsi="Arial"/>
          <w:b/>
          <w:sz w:val="24"/>
          <w:szCs w:val="28"/>
          <w:u w:val="single"/>
        </w:rPr>
        <w:t>1 листа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 – название памятника, текст о памятнике  героям-землякам, об участниках Великой Отечественной войны. Текст печатается шрифтом Arial 18 размера. Текст можно сопроводить фото памятника,  героев-земляков (по потребности текст можно перенести на 2 страницу 2 листа)</w:t>
      </w:r>
    </w:p>
    <w:p>
      <w:pPr>
        <w:pStyle w:val="2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22860</wp:posOffset>
                </wp:positionV>
                <wp:extent cx="2717800" cy="1875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8751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81885" cy="1631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14pt;height:147.65pt;mso-wrap-distance-left:9.05pt;mso-wrap-distance-right:9.05pt;mso-wrap-distance-top:0pt;mso-wrap-distance-bottom:0pt;margin-top:1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81885" cy="16313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Lucida Sans Unicode"/>
          <w:sz w:val="24"/>
          <w:szCs w:val="20"/>
        </w:rPr>
      </w:pPr>
      <w:r>
        <w:rPr>
          <w:rFonts w:cs="Lucida Sans Unicode" w:ascii="Arial" w:hAnsi="Arial"/>
          <w:sz w:val="24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Страницы 1 и 2 1-го листа приклеиваются на лист картона с двух сторон (для большей твердости листа),  углы скругляются, и края 1 листа обшиваются тесьмой,</w:t>
      </w:r>
      <w:r>
        <w:rPr>
          <w:rFonts w:cs="Lucida Sans Unicode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кантом контрастного цвета. Внизу страницы на внешнем угле прикрепляется небольшой треугольник из картона, чтобы обозначить низ страницы.</w:t>
      </w:r>
    </w:p>
    <w:p>
      <w:pPr>
        <w:pStyle w:val="Normal"/>
        <w:ind w:firstLine="709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69215</wp:posOffset>
                </wp:positionV>
                <wp:extent cx="2788285" cy="2019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0199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19.55pt;height:159.05pt;mso-wrap-distance-left:9.05pt;mso-wrap-distance-right:9.05pt;mso-wrap-distance-top:0pt;mso-wrap-distance-bottom:0pt;margin-top:5.4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0" distR="106045" simplePos="0" locked="0" layoutInCell="0" allowOverlap="1" relativeHeight="14">
                <wp:simplePos x="0" y="0"/>
                <wp:positionH relativeFrom="column">
                  <wp:posOffset>2974340</wp:posOffset>
                </wp:positionH>
                <wp:positionV relativeFrom="paragraph">
                  <wp:posOffset>-220980</wp:posOffset>
                </wp:positionV>
                <wp:extent cx="991235" cy="1683385"/>
                <wp:effectExtent l="0" t="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991080" cy="168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08" h="10607">
                              <a:moveTo>
                                <a:pt x="12832" y="193"/>
                              </a:moveTo>
                              <a:arcTo wR="10800" hR="10800" stAng="-4749165" swAng="3820266"/>
                              <a:lnTo>
                                <a:pt x="10800" y="10800"/>
                              </a:lnTo>
                              <a:close/>
                            </a:path>
                            <a:path fill="none" w="10408" h="10607">
                              <a:moveTo>
                                <a:pt x="12832" y="193"/>
                              </a:moveTo>
                              <a:arcTo wR="10800" hR="10800" stAng="-4749165" swAng="38202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2" coordsize="10408,10607" path="l0,21600xee" stroked="t" o:allowincell="f" style="position:absolute;margin-left:234.15pt;margin-top:-17.45pt;width:78pt;height:132.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20955</wp:posOffset>
                </wp:positionV>
                <wp:extent cx="457200" cy="230505"/>
                <wp:effectExtent l="12065" t="7620" r="1270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0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62.45pt;margin-top:1.65pt;width:35.95pt;height:18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 лист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1 страница 2 листа</w:t>
      </w:r>
      <w:r>
        <w:rPr>
          <w:rFonts w:cs="Arial" w:ascii="Arial" w:hAnsi="Arial"/>
          <w:szCs w:val="28"/>
        </w:rPr>
        <w:t xml:space="preserve"> – прикрепляется макет памятника (памятного знака). Предметы макета могут быть в виде аппликации из подходящих по ощущениям  материалов (см п.1обз. 2).  Изображение  должно  находиться в одной плоскости, без перспективы – это очень важно. Детали памятника на странице можно пришить ручными швами, машинным швом «зигзаг» или приклеить неядовитым клеем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-62230</wp:posOffset>
                </wp:positionV>
                <wp:extent cx="2788285" cy="2019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0199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376170" cy="17792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19.55pt;height:159.05pt;mso-wrap-distance-left:9.05pt;mso-wrap-distance-right:9.05pt;mso-wrap-distance-top:0pt;mso-wrap-distance-bottom:0pt;margin-top:-4.9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376170" cy="17792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2 страница 2 листа</w:t>
      </w:r>
      <w:r>
        <w:rPr>
          <w:rFonts w:cs="Arial" w:ascii="Arial" w:hAnsi="Arial"/>
          <w:szCs w:val="28"/>
        </w:rPr>
        <w:t xml:space="preserve">  – остается чистой, на ней будет переведен  текст по Брай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Также, как и с предыдущим листом, страницы 1 и 2 2-го листа приклеиваются на лист картона с двух сторон (для большей твердости листа),  углы скругляются и края 1 листа обшиваются тесьмой,</w:t>
      </w:r>
      <w:r>
        <w:rPr>
          <w:rFonts w:cs="Lucida Sans Unicode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кантом контрастного цвета. Внизу страницы на внешнем угле прикрепляется небольшой треугольник из картона, чтобы обозначить низ страницы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8"/>
        </w:rPr>
        <w:t>Примерно такая идея у нашей с вами кни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-7620</wp:posOffset>
            </wp:positionV>
            <wp:extent cx="1981200" cy="1520825"/>
            <wp:effectExtent l="0" t="0" r="0" b="0"/>
            <wp:wrapSquare wrapText="bothSides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29" t="12542" r="51611" b="1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082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-7620</wp:posOffset>
            </wp:positionV>
            <wp:extent cx="1981835" cy="1524000"/>
            <wp:effectExtent l="0" t="0" r="0" b="0"/>
            <wp:wrapSquare wrapText="bothSides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046" t="12676" r="14887" b="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5240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15.95pt,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Что такое </w:t>
      </w:r>
      <w:r>
        <w:rPr>
          <w:rFonts w:cs="Arial" w:ascii="Arial" w:hAnsi="Arial"/>
          <w:b/>
          <w:szCs w:val="28"/>
        </w:rPr>
        <w:t>«тактильная книга»</w:t>
      </w:r>
      <w:r>
        <w:rPr>
          <w:rFonts w:cs="Arial" w:ascii="Arial" w:hAnsi="Arial"/>
          <w:szCs w:val="28"/>
        </w:rPr>
        <w:t xml:space="preserve"> - см. на сайте </w:t>
      </w:r>
      <w:hyperlink r:id="rId11">
        <w:r>
          <w:rPr>
            <w:rStyle w:val="InternetLink"/>
            <w:rFonts w:cs="Arial" w:ascii="Arial" w:hAnsi="Arial"/>
            <w:b/>
            <w:szCs w:val="28"/>
          </w:rPr>
          <w:t>http://voskostroma.ru/</w:t>
        </w:r>
      </w:hyperlink>
      <w:r>
        <w:rPr>
          <w:rFonts w:cs="Arial" w:ascii="Arial" w:hAnsi="Arial"/>
          <w:szCs w:val="28"/>
        </w:rPr>
        <w:t xml:space="preserve"> в разделе «Наши проекты» ТАКТИЛЬНЫЕ КНИГИ (нажать на картинку), там же – всё об областном конкурсе-фестивале детской тактильной рукодельной книги «Особым детям - особые книги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Мы верим, что люди вы неравнодушные, и ждем вашу часть книги до конца марта 2015 г.  по адресу: 156007 г. Кострома, ул. Некрасова, д. 1-А БЦКПИР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проводите работу аннотацией с указанием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- название района; название библиотеки и  (по желанию) клуб, кружок  или ФИО исполнителей, возраст, род занятий, почтовый адрес, телефон для связ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- запись «принимаю правила проведения конкурса, даю согласие на обработку предоставленных персональных данных в рамках проведения конкурса», под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Торжественное подведение итогов состоится в мае 2015 года. Все участники конкурса получат дипломы, а самые интересные, по мнению жюри, работы - дипломы и памятные подарк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нсультацию по изготовлению книги можно получить непосредственно в библиотеке. Позвоните нам по телефону 55-14-71, и мы ответим на все ваши вопросы; тел/факс (4942) 55-16-52; e-mail: </w:t>
      </w:r>
      <w:hyperlink r:id="rId1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bckpir@</w:t>
        </w:r>
        <w:r>
          <w:rPr>
            <w:rStyle w:val="InternetLink"/>
            <w:rFonts w:cs="Arial" w:ascii="Arial" w:hAnsi="Arial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.ru</w:t>
        </w:r>
      </w:hyperlink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ординатор проекта Старкова Наталия Рудольфовн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41">
    <w:name w:val="style41"/>
    <w:qFormat/>
    <w:rPr>
      <w:color w:val="FFFFC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44444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kpir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://voskostroma.ru/" TargetMode="External"/><Relationship Id="rId12" Type="http://schemas.openxmlformats.org/officeDocument/2006/relationships/hyperlink" Target="mailto:bckpir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7:00Z</dcterms:created>
  <dc:creator>Admin</dc:creator>
  <dc:description/>
  <cp:keywords/>
  <dc:language>en-US</dc:language>
  <cp:lastModifiedBy>Admin</cp:lastModifiedBy>
  <dcterms:modified xsi:type="dcterms:W3CDTF">2014-11-26T07:34:00Z</dcterms:modified>
  <cp:revision>59</cp:revision>
  <dc:subject/>
  <dc:title>Главная функция тактильной книги - помочь слепому или слабовидящему ребенку в обследовании и восприятии окружающего мира</dc:title>
</cp:coreProperties>
</file>