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ластного конкурса-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тактильной рукодельной кни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ОБЫМ ДЕТЯМ – ОСОБЫЕ КНИГИ»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Кострома</w:t>
      </w:r>
    </w:p>
    <w:p>
      <w:pPr>
        <w:pStyle w:val="Normal"/>
        <w:spacing w:before="0" w:after="0"/>
        <w:ind w:right="147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с ограниченными возможностями здоровья сталкивается с огромным количеством трудностей в познании окружающего мира.  И здесь ему на помощь приходит тактильная книга.</w:t>
      </w:r>
    </w:p>
    <w:p>
      <w:pPr>
        <w:pStyle w:val="Normal"/>
        <w:spacing w:before="0" w:after="0"/>
        <w:ind w:right="147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льная книга - это разноцветная книга с </w:t>
      </w:r>
      <w:r>
        <w:rPr>
          <w:rFonts w:cs="Times New Roman" w:ascii="Times New Roman" w:hAnsi="Times New Roman"/>
          <w:sz w:val="28"/>
          <w:szCs w:val="28"/>
        </w:rPr>
        <w:t xml:space="preserve"> объемными изображ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полненными из различных материалов, максимально приближенных к оригиналу. </w:t>
      </w:r>
      <w:r>
        <w:rPr>
          <w:rFonts w:cs="Times New Roman" w:ascii="Times New Roman" w:hAnsi="Times New Roman"/>
          <w:sz w:val="28"/>
          <w:szCs w:val="28"/>
        </w:rPr>
        <w:t xml:space="preserve">Читая тактильную книгу, то есть, обследуя объемные предметы пальчиками рук, ребенок ассоциативно узнает то, чего не опишешь словами (форму предмета, его фактуру).  </w:t>
      </w:r>
    </w:p>
    <w:p>
      <w:pPr>
        <w:pStyle w:val="Normal"/>
        <w:spacing w:before="0" w:after="0"/>
        <w:ind w:right="147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в таком процессе имеет рукотворная тактильная книга, которая передает не только информацию, но и тепло души человека ее создавшего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-центр культурно-просветительной и информационной работы инвалидов по зрению (далее БЦКПИР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ЕТ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областном конкурсе-фестивал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, центры и дома детского творчества, художественные и общеобразовательные школы, начальные, средние и высшие профессиональные учебные заведения, социальные центры, общественные организации и всех неравнодушных люд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обществе толерантного отношения к детям с особыми образовательными потребност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работы библиотек по пропаганде книжной культуры среди особых детей и их родителей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 творческих взрослых и  детей вне зависимости от состояния здоровья и приобщение  их к созданию детских тактильных книг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БЦКПИР фонда детских тактильных рукодельных книг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организация и проведение мероприятий по продвижению тактильных рукодельных книг, способствующих адаптации  в обществе детей-инвалидов Костромской области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-фестиваль проводится с мая 2014 года по май 2015 год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срок поступления документов в оргкомитет – 30 апреля 2015 года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14 года пройдет промежуточный этап конкурса  с проведением практических занятий и консультаций по изготовлению детских рукодельных тактильных книг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-фестиваля будут подведены в мае 2015 года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ЦКПИР будет организована выставка работ, поступивших на конкурс-фестиваль, которая планово  пройдет во всех муниципальных образованиях, принявших участие в конкурсе-фестивал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и итоги конкурса-фестиваля будут освещаться на сайте Костромской региональной общественной организации ВОС www.voskostroma.ru, в СМИ Костромской област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атегории оценки рукодельных рабо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о 4 номин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оминация – «Мягкая сказка» (художественная тактильная книг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оминация – «Особая книжка для пальчиков» (учебное тактильное пособ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номинация – «Трогательная» книга» (книга детских симпати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минация – «Лучшая реализация фантазии и творческих ид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номинация предполагает 3 возрастные категор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амых маленьки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арших дошкольников и младших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тактильных книг приветствуются любые темы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елания к конкурсным работам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-фестиваля  рекомендуем учесть пожелания по изготовлению детской тактильной книги, соотнесенные с Российскими стандартами изготовления тактильных книг (Приложение 1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 должны сопровождаться информацией о названии организации, авторе (ФИО, возраст, род занятий, почтовый адрес, телефон для связи). Присылая рукодельные тактильные книги  на конкурс-фестиваль, тем самым Вы даете свое согласие на использование и обработку указанных персональных данных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 и участников конкурса-фестивал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-фестиваля награждаются Дипломам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е участники конкурса-фестиваля награждаются Благодарственными письмам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учредившие специальные и поощрительные призы определяют победителя своих номинаций самостоятельно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желающие могут получить консультации и информационные методические материалы у организаторов конкурса-фестивал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4942) 55-14-71 Старкова Наталия Рудольфовна,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4942) 55-16-52 Новикова Ольга Ивановн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777779"/>
      <w:u w:val="none"/>
    </w:rPr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6:00Z</dcterms:created>
  <dc:creator>Admin</dc:creator>
  <dc:description/>
  <cp:keywords/>
  <dc:language>en-US</dc:language>
  <cp:lastModifiedBy>Пользователь Windows</cp:lastModifiedBy>
  <cp:lastPrinted>2014-02-03T10:52:00Z</cp:lastPrinted>
  <dcterms:modified xsi:type="dcterms:W3CDTF">2014-03-31T18:53:00Z</dcterms:modified>
  <cp:revision>57</cp:revision>
  <dc:subject/>
  <dc:title/>
</cp:coreProperties>
</file>