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/>
      </w:pPr>
      <w:r>
        <w:rPr>
          <w:b/>
          <w:sz w:val="28"/>
          <w:szCs w:val="28"/>
        </w:rPr>
        <w:t>План мероприятий на июль 2014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Библиотеки – центра культурно-просветительной и информационной работы инвалидов по зрению (БЦКПИР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459"/>
        <w:gridCol w:w="5232"/>
        <w:gridCol w:w="888"/>
        <w:gridCol w:w="355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,</w:t>
            </w:r>
          </w:p>
          <w:p>
            <w:pPr>
              <w:pStyle w:val="Normal"/>
              <w:rPr/>
            </w:pPr>
            <w:r>
              <w:rPr/>
              <w:t>время начала и окончания мероприят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  <w:t>(с адресом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, должность, телефон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ию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-игра «Сам себе садовник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Ирина Александровна, </w:t>
            </w:r>
          </w:p>
          <w:p>
            <w:pPr>
              <w:pStyle w:val="Normal"/>
              <w:rPr/>
            </w:pPr>
            <w:r>
              <w:rPr/>
              <w:t>зав отделом обслуживания библиотеки, т.55-14-7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ень разгрома фашистских войск на Курской дуге (1943)» из цикла «Во славу Отечества».</w:t>
            </w:r>
          </w:p>
          <w:p>
            <w:pPr>
              <w:pStyle w:val="Normal"/>
              <w:rPr/>
            </w:pPr>
            <w:r>
              <w:rPr/>
              <w:t>Индивидуальные обзоры материалов выставки для слепых читате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Ирина Александровна, </w:t>
            </w:r>
          </w:p>
          <w:p>
            <w:pPr>
              <w:pStyle w:val="Normal"/>
              <w:rPr/>
            </w:pPr>
            <w:r>
              <w:rPr/>
              <w:t>зав отделом обслуживания библиотеки, т..55-14-7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ля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-музыкальный вечер «Рожден на Руси быть великим поэтом» к 200 –летию  со дня рождения М.Ю.Лермонтова (клуб любителей литературы и искусства «Таланты и поклонники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адежда Владимировна, главный библиотекарь читального зала, т.55-14-7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  <w:p>
            <w:pPr>
              <w:pStyle w:val="Normal"/>
              <w:rPr/>
            </w:pPr>
            <w:r>
              <w:rPr/>
              <w:t>13.00 - 14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тра и Февроньи. Библиотечный день семьи, любви и вер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рина Александровна, зав отделом обслуживания библиотеки, т.55-14-7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Музыкальная программа «Песнею сердца о крае любимом»: фольклор Костромской области</w:t>
            </w:r>
          </w:p>
          <w:p>
            <w:pPr>
              <w:pStyle w:val="Normal"/>
              <w:rPr/>
            </w:pPr>
            <w:r>
              <w:rPr/>
              <w:t>(клуб «Мелодия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Наталья Викторовна, методист культуры и досуга, т.55-16-5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итературный календарь «Есть имена, и есть такие даты»: «Любил жизнь с болью за живых» к 85 – летию со дня рождения В.М.Шукшина</w:t>
            </w:r>
          </w:p>
          <w:p>
            <w:pPr>
              <w:pStyle w:val="Normal"/>
              <w:rPr/>
            </w:pPr>
            <w:r>
              <w:rPr/>
              <w:t>Индивидуальные обзоры материалов выставки для слепых читате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адежда Владимировна, главный библиотекарь читального зала, т.55-14-7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20 ию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-12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для детей «Чудо-чудное, диво-дивное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Наталья Викторовна, методист культуры и досуга, т.55-16-52</w:t>
            </w:r>
          </w:p>
        </w:tc>
      </w:tr>
      <w:tr>
        <w:trPr>
          <w:trHeight w:val="7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ля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-16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Игра-викторина «Поле чудес» (клуб «Интеллектуал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Наталья Викторовна, методист культуры и досуга, т.55-16-52</w:t>
            </w:r>
          </w:p>
        </w:tc>
      </w:tr>
      <w:tr>
        <w:trPr>
          <w:trHeight w:val="16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 вопросов и ответов «Православные символы Земли Русской: Серафим Саровский» к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60-летию</w:t>
            </w:r>
            <w:r>
              <w:rPr>
                <w:rStyle w:val="Appleconvertedspace"/>
              </w:rPr>
              <w:t> </w:t>
            </w:r>
            <w:r>
              <w:rPr/>
              <w:t>со дня рождения Серафима Саровского (Прохора Мошнина) (1754-1833), русского святого, чудотвор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Ирина Александровна, </w:t>
            </w:r>
          </w:p>
          <w:p>
            <w:pPr>
              <w:pStyle w:val="Normal"/>
              <w:rPr/>
            </w:pPr>
            <w:r>
              <w:rPr/>
              <w:t>зав отделом обслуживания библиотеки, т.55-14-7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>Сведения о режиме работы справочных служб, контактных телефон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ни и часы работы учреждения  для посетителей: с 9-00 до 17-0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ой день суббота; санитарный день в последний четверг меся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55-14-71; 55-16-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ни и часы личного приема граждан руководителем учреждения, контактный телефон для записи на прием: 55-14-7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Адрес электронной почты учреждения, адрес сайта в сети Интернет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bckpi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mt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kpir@kmt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2:00Z</dcterms:created>
  <dc:creator>Admin</dc:creator>
  <dc:description/>
  <cp:keywords/>
  <dc:language>en-US</dc:language>
  <cp:lastModifiedBy>Admin</cp:lastModifiedBy>
  <dcterms:modified xsi:type="dcterms:W3CDTF">2014-06-11T07:02:00Z</dcterms:modified>
  <cp:revision>15</cp:revision>
  <dc:subject/>
  <dc:title>План мероприятий на  февраль  2014 г</dc:title>
</cp:coreProperties>
</file>