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  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>Председатель РО ВОС</w:t>
        <w:tab/>
        <w:tab/>
        <w:t xml:space="preserve">                    Приказом   Генерального  директора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Андреев Д.В.                                           от   18.08.14   № 121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»________20__г.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ОО «Галичского предприятия «Гамм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«Реабилитация инвалидов по зрению</w:t>
      </w:r>
      <w:r>
        <w:rPr/>
        <w:t xml:space="preserve"> </w:t>
      </w:r>
      <w:r>
        <w:rPr>
          <w:b/>
          <w:sz w:val="28"/>
        </w:rPr>
        <w:t>на 2015 год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Галич</w:t>
      </w:r>
    </w:p>
    <w:p>
      <w:pPr>
        <w:pStyle w:val="Normal"/>
        <w:jc w:val="center"/>
        <w:rPr/>
      </w:pPr>
      <w:r>
        <w:rPr>
          <w:b/>
          <w:sz w:val="28"/>
        </w:rPr>
        <w:t>201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caps/>
          <w:sz w:val="32"/>
        </w:rPr>
      </w:pPr>
      <w:r>
        <w:rPr>
          <w:caps/>
          <w:sz w:val="32"/>
        </w:rPr>
        <w:t>П а с п о р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ы ООО «Галичского предприятия «Гамм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еабилитация  инвалидов по зрению на 201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Реабилитация    инвалидов    по   зрению  </w:t>
            </w:r>
            <w:r>
              <w:rPr/>
              <w:t xml:space="preserve"> </w:t>
            </w:r>
            <w:r>
              <w:rPr>
                <w:sz w:val="28"/>
              </w:rPr>
              <w:t>на   2015 год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именование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мер и дата ре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зработ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становление ЦП от 19.04.10 г. № 3-10 о реализации Программы ВОС «Реабилитация инвалидов по зрению на 2013 год», приказ генерального директора хозяйственного общества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деральные законы: “О  социальной защите инвалидов в  Российской Федерации”№ 181-ФЗ, постановление Правительства РФ «О диспансеризации населения» от 24.12.2007 г. № 921, «О занятости населения в Российской Федерации» от 19.04.91 г. № 1032-1 (ст. 13), Федеральный Закон № 122 ФЗ от 22.08.2004 г. “Основы законодательства РФ о культуре” от 09.10.92 г. № 3612-1 (ст. 30, 45), “О физической культуре и спорте в РФ” от 04.10.07 г. №329-ФЗ, «О библиотечном деле» от 29.12.94 г. № 78-ФЗ, «Об образовании» от 10.07.92 г. № 3266-1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овый кодекс РФ (2-ая часть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рмативные акты субъекта РФ, местного самоуправления, высших должностных лиц субъекта Р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ЦП ВОС, РО В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личское предприятие «Гамма»; МО ВОС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работч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личское предприятие «Гамма»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 2015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осстановительные медицинские мероприятия; санаторно-курортное лече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реабилитация; профессиональная ориентация; обучение, содействие в трудоустройстве; производственная адаптация.</w:t>
            </w:r>
          </w:p>
          <w:p>
            <w:pPr>
              <w:pStyle w:val="21"/>
              <w:rPr/>
            </w:pPr>
            <w:r>
              <w:rPr>
                <w:b w:val="false"/>
                <w:szCs w:val="28"/>
              </w:rPr>
              <w:t>Социально-средовая, социльно-педагогическая, социально-психологическая, социально-бытовая адаптация  и социокультурная реабилитация инвалидов по зрению.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Использование инвалидами по зрению технических средств реабилит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оздоровительные мероприятия, спо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беспечение инвалидов по зрению.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беспечение инвалидов и членов их семей информацией по вопросам реабилитации инвалидов.</w:t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Создание необходимых условий для беспрепятственного доступа инвалидов по зрению к объектам инженерной, транспортной, социальной инфраструктуры и пользования средствами транспорта.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Достижение материальной независимост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федеральных законов и иных нормативно-правовых актов РФ и субъектов  РФ в области реабилитаци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жнейшие целевые показатели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социальной защищенности инвалидов по зр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еализации потенциальных способностей и возможностей инвалидов по зр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авовых, организационных и методических основ реабилитации инвалидов по зр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органам государственной власти в создании условий для реабилитации и интеграции инвалидов по зрению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системы реабилитации инвалидов по зрению в хозяйственном обществе и субъекте РФ.  Более полное удовлетворение  потребностей инвалидов по зрению в медицинской, социальной, профессиональной  и комплексной реабил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Бюджет хозяйственного общества         585,5        тыс. руб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                            505        тыс. руб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Бюджет региональный                               286,5       тыс. руб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Местный бюджет                                        8.5     тыс. руб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                                          27  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                                      1412,5     тыс. руб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 контроля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, РО ВОС, ЦП ВО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6:00Z</dcterms:created>
  <dc:creator>Office</dc:creator>
  <dc:description/>
  <cp:keywords/>
  <dc:language>en-US</dc:language>
  <cp:lastModifiedBy>Приемная</cp:lastModifiedBy>
  <cp:lastPrinted>2014-08-19T08:49:00Z</cp:lastPrinted>
  <dcterms:modified xsi:type="dcterms:W3CDTF">2014-09-01T07:59:00Z</dcterms:modified>
  <cp:revision>26</cp:revision>
  <dc:subject/>
  <dc:title>Учреждение «ЖСТКИ» ВОС</dc:title>
</cp:coreProperties>
</file>