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РО ВО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-2 от 08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РО ВОС</w:t>
      </w:r>
    </w:p>
    <w:p>
      <w:pPr>
        <w:pStyle w:val="Normal"/>
        <w:tabs>
          <w:tab w:val="clear" w:pos="709"/>
          <w:tab w:val="left" w:pos="2565" w:leader="none"/>
        </w:tabs>
        <w:jc w:val="center"/>
        <w:rPr/>
      </w:pPr>
      <w:r>
        <w:rPr>
          <w:b/>
          <w:sz w:val="32"/>
          <w:szCs w:val="32"/>
        </w:rPr>
        <w:t>«Реабилитация инвалидов  по  зрению на 2016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Кострома</w:t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стромской РО ВО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еабилитация  инвалидов по зрению на 2016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1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билитация    инвалидов    по   зрению   на   2016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именование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мер и дата 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зработ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ления Костромской РО ВОС от 08.09.2015 года № 35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авовые основания для разработк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цепция долгосрочного социально – экономического развития РФ на период до 2020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венция ООН о правах инвали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) Государственная программа РФ «Доступная среда»  на 2016-2020 год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е закон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1995 г. №181-ФЗ « О социальной защите инвалидов»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05.1995 г. N 82-ФЗ « Об общественных объединениях»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2.01.1996 г. N 7-ФЗ « О некоммерческих организация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09.10.1992 г. №3612-1 «Основы законодательства РФ о культуре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1 г. №323-ФЗ « Об основах здоровья граждан в РФ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07 г. №329-ФЗ « О физической культуре и спорте в РФ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1994 г. №74-ФЗ « О библиотечном деле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1992 г. №3266-1 « Об образован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ом обслуживании населения» (по регионам)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ормативные акты субъекта РФ, высших должностных лиц субъекта РФ, местного самоуправ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став В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стромская РО ВО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, МО, ООО ВОС, ОГКУК БЦКПИ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Разработчи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РО ВО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осстановительные медицинские меропри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аторно-курортное л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реабил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средовая реабил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средовая реабилитация.</w:t>
            </w:r>
          </w:p>
          <w:p>
            <w:pPr>
              <w:pStyle w:val="TextBody"/>
              <w:tabs>
                <w:tab w:val="clear" w:pos="709"/>
                <w:tab w:val="left" w:pos="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ая  реабилитация.</w:t>
            </w:r>
          </w:p>
          <w:p>
            <w:pPr>
              <w:pStyle w:val="TextBody"/>
              <w:tabs>
                <w:tab w:val="clear" w:pos="709"/>
                <w:tab w:val="left" w:pos="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бытовая адап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культурная  реабил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ые мероприятия и спор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по созданию условий для осуществления реабилитации инвалидов по зрению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оздание необходимых условий по информационному обеспечению инвалидов и членов их семей по вопросам реабилитации инвалидов по зрению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еобходимых условий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.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предложений по совершенствованию федеральных законов, иных нормативных правовых актов Российской Федерации и субъектов Российской Федерации в области реабилитации инвалид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жнейшие целевые показател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инвалидами по зрению полного и равного осуществления всех основных прав и свобод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жизн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социальной защищённости инвалидов по зр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потенциальных способностей и возможностей инвалидов по зрению;                                                                      - совершенствование правовых, организационных и методических основ реабилитации инвалидов по зр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материальной независимости инвалидов по зр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ступной среды жизнедеятельности для инвалидов по зр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имиджа инвалидов по зрению в общест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валидами по зрению своих прав и законных интересов, улучшение уровня и качества их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еабилитации инвалидов по зрению Костромской  области. Более полное удовлетворение потребности инвалидов по зрению по основным направлениям  реабилит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Федеральный бюджет                  </w:t>
            </w:r>
            <w:r>
              <w:rPr>
                <w:b/>
                <w:sz w:val="28"/>
                <w:szCs w:val="28"/>
              </w:rPr>
              <w:t>4774</w:t>
            </w:r>
            <w:r>
              <w:rPr>
                <w:sz w:val="28"/>
                <w:szCs w:val="28"/>
              </w:rPr>
              <w:t xml:space="preserve">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Бюджет субъекта РФ                    </w:t>
            </w:r>
            <w:r>
              <w:rPr>
                <w:b/>
                <w:sz w:val="28"/>
                <w:szCs w:val="28"/>
              </w:rPr>
              <w:t>2979</w:t>
            </w:r>
            <w:r>
              <w:rPr>
                <w:sz w:val="28"/>
                <w:szCs w:val="28"/>
              </w:rPr>
              <w:t xml:space="preserve">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Местный бюджет                         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   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Бюджет ООО ВОС  КО                </w:t>
            </w:r>
            <w:r>
              <w:rPr>
                <w:b/>
                <w:sz w:val="28"/>
                <w:szCs w:val="28"/>
              </w:rPr>
              <w:t>3820</w:t>
            </w:r>
            <w:r>
              <w:rPr>
                <w:sz w:val="28"/>
                <w:szCs w:val="28"/>
              </w:rPr>
              <w:t xml:space="preserve">     тыс. руб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ОС                               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         тыс. руб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 ВОС</w:t>
              <w:tab/>
              <w:t xml:space="preserve">                         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        тыс. руб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жертвования                           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         тыс. руб.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1802</w:t>
            </w:r>
            <w:r>
              <w:rPr>
                <w:sz w:val="28"/>
                <w:szCs w:val="28"/>
              </w:rPr>
              <w:t xml:space="preserve">   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контрол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ВОС, Администрация Костромской  области, Департамент социальной защиты населения, опеки и попечительства Костромской  области, Комитет по физической культуре и спорту Костромской  области,  КРК Костромской РО ВО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Sekretar</dc:creator>
  <dc:description/>
  <cp:keywords/>
  <dc:language>en-US</dc:language>
  <cp:lastModifiedBy>User1</cp:lastModifiedBy>
  <cp:lastPrinted>2012-04-02T14:32:00Z</cp:lastPrinted>
  <dcterms:modified xsi:type="dcterms:W3CDTF">2015-09-11T12:32:00Z</dcterms:modified>
  <cp:revision>4</cp:revision>
  <dc:subject/>
  <dc:title>П А С П О Р Т</dc:title>
</cp:coreProperties>
</file>