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2955</wp:posOffset>
            </wp:positionH>
            <wp:positionV relativeFrom="paragraph">
              <wp:posOffset>-5080</wp:posOffset>
            </wp:positionV>
            <wp:extent cx="994410" cy="9696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6"/>
          <w:szCs w:val="26"/>
          <w:lang w:val="en-US" w:eastAsia="en-US"/>
        </w:rPr>
        <w:t>Российская Федерация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епартамент  культуры Костромской области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ГКУК «Библиотека-центр культурно-просветительной и информационной работы инвалидов по зрению» /БЦКПИР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все вместе …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опыта работы БЦКП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аптации и интеграции в общество детей с синдромом Да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оциокультурного просветительск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сли все вместе 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8585</wp:posOffset>
            </wp:positionV>
            <wp:extent cx="3314700" cy="248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0700</wp:posOffset>
            </wp:positionH>
            <wp:positionV relativeFrom="paragraph">
              <wp:posOffset>108585</wp:posOffset>
            </wp:positionV>
            <wp:extent cx="2257425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3429000" cy="2280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63830</wp:posOffset>
            </wp:positionV>
            <wp:extent cx="1737360" cy="3086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8970</wp:posOffset>
            </wp:positionH>
            <wp:positionV relativeFrom="paragraph">
              <wp:posOffset>-264795</wp:posOffset>
            </wp:positionV>
            <wp:extent cx="3354705" cy="2774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32410</wp:posOffset>
            </wp:positionV>
            <wp:extent cx="3086100" cy="18046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14 года под патронатом уполномоченного по правам ребёнка Костромской области Нины Валентиновны Шадричевой при поддержке департамента культуры Костромской области ОГКУК «Библиотека-центр культурно-просветительной и информационной работы инвалидов по зрению» был разработан социокультурный  просветительский  проект «Если все вместе…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ями (предпосылками) создания проекта стала недостаточная информированность общества о природе и специфике синдрома Дауна, препятствующая социализации особы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циокультурная адаптация и интеграция в общество детей с синдромом Да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в обществе толерантного отношения к детям с синдромом Да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просветительская работа среди пользователей и работников библиотек, а также родителей, дети которых родились с синдромом Дауна посредством библиотечных форм и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культурного досуга для родителей и детей с синдромом Дауна через активное вовлечение их в мероприятия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екта – всестороннее взаимодействие областных учреждений культуры,   КРМОО «Арт-Группа Взаимопомощи «Другие Мы», семей, имеющих детей с синдромом  Дау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и учреждениями культуры (областные библиотеки, ЦБС г.Кострома, Центр книги) был сформирован план мероприятий социокультурного проекта «Если все вместе» на 2015 год,</w:t>
      </w:r>
      <w:r>
        <w:rPr/>
        <w:t xml:space="preserve"> </w:t>
      </w:r>
      <w:r>
        <w:rPr>
          <w:sz w:val="28"/>
          <w:szCs w:val="28"/>
        </w:rPr>
        <w:t>который прошёл согласование с родителями  детей с синдромом Дауна. С этой целью была организована  встреча за «круглым столом» «Социокультурная адаптация и интеграция в общество детей с синдромом Дауна посредством единого подхода учреждений культуры». Это было первое, установочное мероприятие проекта, где впервые встретились его участники - будущие партнёры: представители учреждений культуры, дошкольных образовательных учреждений, дополнительного образования, а также активная группа КРМОО и родители детей с синдромом Дауна. Основные задачи встречи: познакомиться друг с другом, с деятельностью учреждений, имеющих опыт работы с детьми с синдромом Дауна (таких как детский сад № 69 г.Кострома, имеющего, в т.ч. группу компенсирующей направленности,  клуб «Жаворонушки» ДДТ «Жемчужина»), представить наши общие возможности, обозначить проблемы, найти  точки  соприкоснов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опыта, приобретённого уже в ходе реализации проекта, надо отметить, что  согласование необходимо на каждом временном этапе реализации проекта, при разработке каждого мероприятия, в том числе при выборе форм мероприятий, используемых методов и приёмов. Здесь важно  учитывать индивидуальные возможности каждого «особого» ребёнка,  и в этом случае консультантами и помощниками могут выступать только родители этих детей. Есть также свои особенности при организации мероприятий инклюзивного характера. 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о из основных направлений проекта – информационно-просветительское. Для детской аудитории – это «уроки доброты» на тему толерантности. Начало этой работе было положено 21 марта в Международный день человека с синдромом Дауна. В этот день  областная  детская библиотека им. А.Гайдара провела детский «урок доброты», чтобы поддержать детей с </w:t>
      </w:r>
      <w:r>
        <w:rPr>
          <w:color w:val="000000"/>
          <w:sz w:val="28"/>
          <w:szCs w:val="28"/>
          <w:shd w:fill="FFFFFF" w:val="clear"/>
        </w:rPr>
        <w:t>синдромом Дауна</w:t>
      </w:r>
      <w:r>
        <w:rPr>
          <w:sz w:val="28"/>
          <w:szCs w:val="28"/>
        </w:rPr>
        <w:t xml:space="preserve"> и выразить им свою солидарность. На наш взгляд, очень важно начинать такую  работу именно с детства, когда душа человека открыта и восприимчива, а впечатления остаются на всю жизнь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то касается взрослой аудитории, в нашей специализированной библиотеке были определенные сложности с печатными изданиями этой тематики. Проект подтолкнул к пересмотру политики комплектования библиотечного фонда, и в </w:t>
      </w:r>
      <w:r>
        <w:rPr>
          <w:sz w:val="28"/>
          <w:szCs w:val="28"/>
        </w:rPr>
        <w:t xml:space="preserve">августе 2015 г. нами было подписано соглашение о сотрудничестве с благотворительным фондом «Даунсайд Ап» на бесплатную поставку обучающих издани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воспита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енка с синдромом Дауна</w:t>
      </w:r>
      <w:r>
        <w:rPr>
          <w:sz w:val="28"/>
          <w:szCs w:val="28"/>
        </w:rPr>
        <w:t xml:space="preserve">. Теперь в библиотеке работает постоянная  книжная выставка «Развитие детей с синдромом Дауна», а так же выставка детских книг специальных форматов «Волшебные книжки». Как показала практика, книги с рельефными иллюстрациями, знакомство с которыми основано на сочетании визуального и тактильного восприятий, вызывают повышенный и более стойкий интерес у детей СД, чем книги с обычными иллюстрациями. </w:t>
      </w:r>
    </w:p>
    <w:p>
      <w:pPr>
        <w:pStyle w:val="Normal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событием проекта стала акция «Передай добро по кругу» - фотовыставка  «Синдром Добра». Цель акции была 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направлена на формирование в обществе толерантного отношения к детям с синдромом Дауна.</w:t>
      </w:r>
      <w:r>
        <w:rPr>
          <w:iCs/>
          <w:color w:val="000000"/>
          <w:sz w:val="28"/>
          <w:szCs w:val="28"/>
          <w:shd w:fill="FFFFFF" w:val="clear"/>
        </w:rPr>
        <w:t xml:space="preserve"> Герои фотовыставки – наши «солнечные» дети, маленькие костромичи. </w:t>
      </w:r>
      <w:r>
        <w:rPr>
          <w:sz w:val="28"/>
          <w:szCs w:val="28"/>
        </w:rPr>
        <w:t>Автором работ является профессиональный костромской фотограф  Иван Володин. Нач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и положила областная универсальная научная библиотека, затем выставка по кругу прошла в областной юношеской библиотеке,  в областной детской библиотеке им. А.Гайдара, центральной городской библиотеке им. А.С.Пушкина, в библиотеке №17 им. Н.Радищева г.Костромы. Фотовыставку  «Синдром Добра» посетили более 1000 человек!  По словам работников библиотек, ни один посетитель не прошел мимо этой экспозиции, и ни один из них не остался равнодушным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лагодаря выставке</w:t>
      </w:r>
      <w:r>
        <w:rPr>
          <w:color w:val="000000"/>
          <w:sz w:val="28"/>
          <w:szCs w:val="28"/>
          <w:shd w:fill="FFFFFF" w:val="clear"/>
        </w:rPr>
        <w:t xml:space="preserve"> посетители библиотек смогли получить достоверную информацию о синдроме Дауна, через фотоработы заглянуть во внутренний мир детей, увидеть насколько они </w:t>
      </w:r>
      <w:r>
        <w:rPr>
          <w:iCs/>
          <w:color w:val="000000"/>
          <w:sz w:val="28"/>
          <w:szCs w:val="28"/>
          <w:shd w:fill="FFFFFF" w:val="clear"/>
        </w:rPr>
        <w:t>добры, дружелюбны, открыты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Так же экспозиция способствовала укреплению позици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ветственного родительства и  счастлив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де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опыт творческой самореализации на радость другим людям приобрели ребята  из клуба «Жаворонушки» для детей с </w:t>
      </w:r>
      <w:r>
        <w:rPr>
          <w:color w:val="000000"/>
          <w:sz w:val="28"/>
          <w:szCs w:val="28"/>
          <w:shd w:fill="FFFFFF" w:val="clear"/>
        </w:rPr>
        <w:t>синдромом Дауна</w:t>
      </w:r>
      <w:r>
        <w:rPr>
          <w:sz w:val="28"/>
          <w:szCs w:val="28"/>
        </w:rPr>
        <w:t xml:space="preserve"> (ДДТ «Жемчужина» г.Кострома). В 1 кв. 2015г в библиотеке-центре инвалидов по зрению была подготовлена творческая выставка  детских работ  «Добрые руки», на которой «Жаворонушки» представили замечательную  композицию новогодних поделок. Милые пушистые овечки стали самыми популярными экспонатами выставки у  посетителей библиотеки. Приятные на ощупь, они передавали незрячим посетителям через тактильные ощущения теплоту своих детских рук, вызывая положительные эмоции. </w:t>
      </w:r>
      <w:r>
        <w:rPr>
          <w:iCs/>
          <w:color w:val="000000"/>
          <w:sz w:val="28"/>
          <w:szCs w:val="28"/>
          <w:shd w:fill="FFFFFF" w:val="clear"/>
        </w:rPr>
        <w:t>Творчество «Жаворонушек» теперь по-настоящему востребовано: ч</w:t>
      </w:r>
      <w:r>
        <w:rPr>
          <w:sz w:val="28"/>
          <w:szCs w:val="28"/>
        </w:rPr>
        <w:t xml:space="preserve">итатели библиотеки с нетерпением ждут их новы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ект «Если все вместе» предусматривает и </w:t>
      </w:r>
      <w:r>
        <w:rPr>
          <w:sz w:val="28"/>
          <w:szCs w:val="28"/>
        </w:rPr>
        <w:t xml:space="preserve">организацию культурного досуга для родителей и детей с синдромом Дауна. Стоит подчеркнуть, что основная их  задача не только организация мероприятий для этой категории пользователей, но и их участие в   мероприятиях для смешанной по состоянию здоровья детской аудитории. Задача сложная – необходимо учитывать возможности всех категорий детей, стараясь задействовать их  сильные стороны и моделировать мероприятия таким образом, чтобы всем было не только интересно, но и каждый ребенок смог бы в нем активно участвовать, подружить детей таким образом, чтобы ребята помогали друг другу, испытывали радость от общения. </w:t>
      </w:r>
    </w:p>
    <w:p>
      <w:pPr>
        <w:pStyle w:val="Normal"/>
        <w:shd w:fill="FFFFFF" w:val="clear"/>
        <w:spacing w:before="120" w:after="0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этапом в этом направлении стало посещение детьми с синдромом Дауна детских новогодних  мероприятий в библиотеках. «Солнечные» дети с родителями стали участниками театрализованного праздника в  библиотеке-центре инвалидов по зрению, детских утренников  в областной детской библиотеке им. А.Гайдара и городской библиотеки №17 им. А.Н.Радищева. Камерная, по сравнению с общегородскими ёлками, наполняемость зала позволила создать для детей с синдромом Дауна комфортную (без стрессовой нагрузки) обстановку, каждый ребенок получил  так необходимое ему  индивидуальное внимание.  В целом для детей это был большой опыт в приобретении навыков общения со своими здоровыми сверстниками, с детьми с   ограниченными возможностями здоровья по другим заболеваниям, вместе со всеми окунуться в атмосферу праздника, волшебства, добр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ий результат дают камерные развивающие игровые программы, они регулярно проходят для наших детей с синдромом Дауна во всех библиотеках. Дети посещают концертные программы, им нравится кукольный театр городской библиотеки №17 им. А.Н.Радищева и его замечательные по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й  просветительский  проект «Если все вместе …» заслужил высокую оценку родителей «солнечных» детей, а также уполномоченных по правам ребёнка Центрального федер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анный проект отвечает  интересам, влечениям и потребностям семей с детьми с синдромом Дауна.  Он </w:t>
      </w:r>
      <w:r>
        <w:rPr>
          <w:bCs/>
          <w:sz w:val="28"/>
          <w:szCs w:val="28"/>
        </w:rPr>
        <w:t xml:space="preserve">даёт возможность ребёнку развивать творческие способности и коммуникативные навыки, творить и исследовать вместе с родителями и библиотекарями, что позволяет ему адаптироваться в окружающем мире, </w:t>
      </w:r>
      <w:r>
        <w:rPr>
          <w:sz w:val="28"/>
          <w:szCs w:val="28"/>
        </w:rPr>
        <w:t xml:space="preserve">чувствовать себя нужным и как это прекрасн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СЕ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3" w:leader="none"/>
        </w:tabs>
        <w:rPr/>
      </w:pPr>
      <w:r>
        <w:rPr>
          <w:color w:val="000000"/>
          <w:sz w:val="28"/>
          <w:szCs w:val="28"/>
          <w:shd w:fill="FFFFFF" w:val="clear"/>
        </w:rPr>
        <w:t>.Директор БЦКПИР                           О.А.Петрова</w:t>
        <w:tab/>
        <w:t>01.12.2015 г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9:00Z</dcterms:created>
  <dc:creator>Олечка</dc:creator>
  <dc:description/>
  <cp:keywords/>
  <dc:language>en-US</dc:language>
  <cp:lastModifiedBy>Admin</cp:lastModifiedBy>
  <dcterms:modified xsi:type="dcterms:W3CDTF">2015-12-01T14:09:00Z</dcterms:modified>
  <cp:revision>2</cp:revision>
  <dc:subject/>
  <dc:title>Российская Федерация</dc:title>
</cp:coreProperties>
</file>