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>СОГЛАСОВАНО</w:t>
        <w:tab/>
        <w:t xml:space="preserve">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О ВОС              </w:t>
        <w:tab/>
        <w:tab/>
        <w:t xml:space="preserve">                      Главный режиссер БЦКПИР ______________Д.В.Андреев                                          _____________ Л.С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» сентября 2013  г.          </w:t>
        <w:tab/>
        <w:tab/>
        <w:t xml:space="preserve">                               «2» сентября 2013 г.</w:t>
      </w:r>
    </w:p>
    <w:p>
      <w:pPr>
        <w:pStyle w:val="Normal"/>
        <w:ind w:left="39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праздника народных талан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с ограниченными возможностями здоровь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ейдоскоп» (тема 2013 года: «Экология края - экология Мира»)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Цели и задачи праздник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гражданской позиции и личного отношения к природе в Год охраны окружающей среды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бъёма знаний участников праздника об экологии края, её задачах и их решении в настоящее врем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ибольшего количества людей с ограниченными возможностями здоровья к самодеятельному творчеству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новых форм реабилитации и социальной  адаптации инвалидов  по  зрению средствами культуры и искусства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СМИ и общественности к проблемам людей с ограниченными возможностями здоровья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зитивного общественного мнения о разнообразных способностях инвалидов по  зр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Организаторы  праз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тромская  региональная общественная организация  Всероссийского общества слеп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ГКУК «Библиотека-центр культурно-просветительной  и информационной работы инвалидов  по  зрен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Оргкомит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 формируется из представителей организаций – учредителей: специалистов в сфере культуры, социальной  реабилитации, представителей общественных комитетов по охране окружающей среды: Центр экологического образования (Симановского,38-а тел.31-84-22); Всероссийское общество охраны природы Костромское областное отделение (Симановского,38 тел.31-84-22); Экополис-19 Зеленый крест молодежная общественная организация (Ив.Сусанина,54 тел.31-61-12); Комитет охраны окружающей природной среды и природопользования (Коммунаров,22 тел.31-21-3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Место и дат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:  ОГКУК БЦКПИР по адресу: г. Кострома ул. Некрасова, д.1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08 декабря 201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с 11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Порядок проведения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областного праздника народных талантов  «Калейдоскоп» 2013 года  «Экология края - экология Мира».  Праздник проводится в форме творческого конкурса  «Слет экологических отряд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м организациям ВОС, принимающим участие  в празднике, необходимо подготовить  команду: минимальное  число участников 3 человека, максимальное – 10, из которых  50% должны быть инвалиды по  зр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е - участнице необходимо подготовиться к следующим конкурсам:</w:t>
      </w:r>
    </w:p>
    <w:p>
      <w:pPr>
        <w:pStyle w:val="TextBodyIndent"/>
        <w:rPr/>
      </w:pPr>
      <w:r>
        <w:rPr/>
        <w:t>- конкурс «Визитная карточка»  (Придумать название отряда, изготовить эмблему, сочинить девиз, отражающий гражданскую позицию вашего отряда по защите окружающей среды) – время конкурса - 8 минут. Допускаются музыкальные номера, стихи и др. номера художественной самодеятельност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конкурс «Красная книга Костромской области». Для этого конкурса вам необходимо изучить материалы «Красной книги Костромской области» (см. Интернет) и выбрать для себя одно растение или животное (из этой книги) из вашей местности и приготовить о нем творческий рассказ. Рассказ может быть представлен в любом виде с использованием любых материалов, в том числе и видео и номеров художественной самодеятельности - время конкурса – 8 минут. Выбранное растение или животное необходимо согласовать по телефону с оргкомитетом, чтобы не было повтор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 «Экологическая ярмарка». Вам предлагается представить на ярмарку изделия народных умельцев (не менее 3 штук), выполненные из материалов, засоряющих окружающую среду (пластиковые бутылки, целлофановые пакеты, пустые короб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м разделом будет выставка «новогодних елок» под названием «Библиотека - зона безопасной информационной сре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столкнулись с негативной публикацией в газете или журнале? Возьмите эти статьи, и превратите негатив в позитив! Сделайте из этих негативных страниц елку радости. Все зависит от вашей фантазии. Раскрасьте елку зеленой краской, чтобы информация не читалась, и придумайте забавное название. Принимается от МО одна елка любого размера и в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домашнего задания предусматриваются и другие конкурс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жюри приглашаются независимые специалисты по экологии, охране окружающей среды, художественной само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конкурс оценивается жюри по 5-бальной системе. Общий итог подводится в конце праздника. Победитель определяется по  наибольшему количеству набранных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готовку и проведение праздника, создание призового фонда, оплату командировочных расходов осуществляют учредители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Порядок поощрения учас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, занявшая 1 место по количеству баллов, награждается Дипломом     Победителя, денежной  премией или ценным подар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аются также поощрительные Дипломы в номинация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«Знатоки природы костромского кра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«Самая творческая команд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«За гражданскую позицию в деле защиты окружающей сред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«За пропаганду экологических знани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«Умелые рук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«За волю к побе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Заяв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на  участие в празднике «Калейдоскоп» оформляются в произвольной форме с указанием МО ВОС и состава команды.  Направляются в оргкомитет  до 20 ноября 2013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адресу: 156007 г. Кострома ул. Некрасова, д.1 «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акс (4942) 55-16-52</w:t>
      </w:r>
    </w:p>
    <w:p>
      <w:pPr>
        <w:pStyle w:val="Normal"/>
        <w:ind w:firstLine="708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sz w:val="28"/>
            <w:szCs w:val="28"/>
            <w:lang w:val="en-US"/>
          </w:rPr>
          <w:t>bckpir@kmtn.ru</w:t>
        </w:r>
      </w:hyperlink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 (4942) 55-16-52  Иванова Людмил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4942) 55-14-62  Саранский Сергей Николаевич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kpir@kmt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6:00Z</dcterms:created>
  <dc:creator>User</dc:creator>
  <dc:description/>
  <dc:language>en-US</dc:language>
  <cp:lastModifiedBy>User</cp:lastModifiedBy>
  <cp:lastPrinted>2009-10-20T14:22:00Z</cp:lastPrinted>
  <dcterms:modified xsi:type="dcterms:W3CDTF">2013-09-02T12:29:00Z</dcterms:modified>
  <cp:revision>31</cp:revision>
  <dc:subject/>
  <dc:title>«Утверждено»</dc:title>
</cp:coreProperties>
</file>