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АНТРОПОВСКОГО РАЙОН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слудцева</w:t>
              <w:br/>
              <w:t>Га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чкина</w:t>
              <w:br/>
              <w:t>Светл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</w:t>
              <w:br/>
              <w:t>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пла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ЙСКОГО РАЙОНА</w:t>
        <w:b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</w:t>
              <w:br/>
              <w:t>Викт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д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м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ф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Ц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.ат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  <w:br/>
              <w:t>н.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  <w:br/>
              <w:t>ядр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ВОХОМСКОГО РАЙОН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аполенко</w:t>
              <w:br/>
              <w:t>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л.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н.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бров </w:t>
              <w:br/>
              <w:t>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л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ГАЛИЧ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ев</w:t>
              <w:br/>
              <w:t>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ол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</w:t>
              <w:br/>
              <w:t>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пауэ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армс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жинский</w:t>
              <w:br/>
              <w:t>Анатол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ауэ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</w:t>
              <w:br/>
              <w:t>Макс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ров</w:t>
              <w:br/>
              <w:t>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 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КАДЫЙ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гин</w:t>
              <w:br/>
              <w:t>Никол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арм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нязев </w:t>
              <w:br/>
              <w:t>Вад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пауэ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а </w:t>
              <w:br/>
              <w:t>Оль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а</w:t>
              <w:br/>
              <w:t>Оль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</w:t>
              <w:br/>
              <w:t>Евг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арм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ТАБЛИЦА РЕЗУЛЬТАТОВ КОМАНДЫ </w:t>
        <w:br/>
        <w:t>КОЛОГРИВСКОГО  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ков</w:t>
              <w:br/>
              <w:t>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Ц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н.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нделев</w:t>
              <w:br/>
              <w:t>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Ц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КОСТРОМ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ин</w:t>
              <w:br/>
              <w:t>Вячесл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мпуи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л.ат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</w:t>
              <w:br/>
              <w:t>Прасков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елия</w:t>
              <w:br/>
              <w:t>Гал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яд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</w:t>
              <w:br/>
              <w:t>Влади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яд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в</w:t>
              <w:br/>
              <w:t>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КРАСНОСЕЛЬ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лов </w:t>
              <w:br/>
              <w:t>Ле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</w:t>
              <w:br/>
              <w:t>Ю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л.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МАНТУРОВСКОГГО  РАЙОН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овьева</w:t>
              <w:br/>
              <w:t>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</w:t>
              <w:br/>
              <w:t>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шах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цов</w:t>
              <w:br/>
              <w:t>Дмит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МЕЖЕВ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и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тынова </w:t>
              <w:br/>
              <w:t>Екате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НЕИ И НЕЙ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</w:t>
              <w:br/>
              <w:t>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Ц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л.ат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</w:t>
              <w:br/>
              <w:t>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л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енко</w:t>
              <w:br/>
              <w:t>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уев </w:t>
              <w:br/>
              <w:t>Рус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арм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ков</w:t>
              <w:br/>
              <w:t>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н.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  <w:br/>
              <w:t>ядр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ОСТРОВ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овлев </w:t>
              <w:br/>
              <w:t>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нкин</w:t>
              <w:br/>
              <w:t>Арт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</w:t>
              <w:br/>
              <w:t>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</w:t>
              <w:br/>
              <w:t>Дени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адаев</w:t>
              <w:br/>
              <w:t>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ПАВИН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ПАРФЕНЬЕВ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ралов </w:t>
              <w:br/>
              <w:t>Гле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хин</w:t>
              <w:br/>
              <w:t>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  <w:br/>
              <w:t>шах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</w:t>
              <w:br/>
              <w:t>Ан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ПОНАЗЫРЕВ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дрин</w:t>
              <w:br/>
              <w:t>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енцев</w:t>
              <w:br/>
              <w:t>Вад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  <w:t>л.ат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аков</w:t>
              <w:br/>
              <w:t>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</w:t>
              <w:br/>
              <w:t>Ю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инин </w:t>
              <w:br/>
              <w:t>Дмит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ПЫЩУГСКОГО  РАЙО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да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  <w:br/>
              <w:t>л.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пауэ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кин</w:t>
              <w:br/>
              <w:t>Влади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</w:t>
              <w:br/>
              <w:t>Екате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еев </w:t>
              <w:br/>
              <w:t>Оле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ядр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</w:t>
              <w:br/>
              <w:t>Оле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см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РЕЗУЛЬТАТОВ КОМАНДЫ </w:t>
        <w:br/>
        <w:t>СУСАНИНСКОГО  РАЙОН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ычев</w:t>
              <w:br/>
              <w:t>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яд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шах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овлев </w:t>
              <w:br/>
              <w:t>Григо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ауэ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кин</w:t>
              <w:br/>
              <w:t>Иго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н.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шах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чев</w:t>
              <w:br/>
              <w:t>Вале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л.ат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  <w:t>пауэ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ДИСЛАВСКОГО РАЙОНА</w:t>
        <w:b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чук 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  <w:br/>
              <w:t>н/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</w:r>
            <w:r>
              <w:rPr>
                <w:sz w:val="18"/>
              </w:rPr>
              <w:t>пауэр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 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  <w:br/>
              <w:t xml:space="preserve"> н/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 xml:space="preserve"> н/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Ел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РЬИНСКОГО  РАЙОНА</w:t>
        <w:b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юк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шах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гина 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н/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ХЛОМСКОГО РАЙОНА</w:t>
        <w:b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уляев 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джаев Евг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</w:r>
            <w:r>
              <w:rPr>
                <w:sz w:val="18"/>
              </w:rPr>
              <w:t>пауэр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нко Ил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  <w:br/>
              <w:t>н/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  <w:br/>
              <w:t>н/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  <w:br/>
              <w:t>пл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острома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>ГОРОДА БУЯ</w:t>
        <w:b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оров Леони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пауэ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  <w:br/>
              <w:t>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 Дени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</w:r>
            <w:r>
              <w:rPr>
                <w:sz w:val="18"/>
              </w:rPr>
              <w:t>пауэр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пин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  <w:br/>
              <w:t xml:space="preserve"> пауэ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  <w:t>н/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  <w:t>ядр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а Тать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кова Любов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2-6 августа 2011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ГАЛИЧА</w:t>
        <w:b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шев Никол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  <w:br/>
              <w:t>н/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 Ро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н/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 Алекс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летминцев Кост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шах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КОСТРОМЫ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97"/>
        <w:gridCol w:w="711"/>
        <w:gridCol w:w="1139"/>
        <w:gridCol w:w="996"/>
        <w:gridCol w:w="854"/>
        <w:gridCol w:w="855"/>
        <w:gridCol w:w="854"/>
        <w:gridCol w:w="855"/>
        <w:gridCol w:w="855"/>
        <w:gridCol w:w="997"/>
        <w:gridCol w:w="854"/>
        <w:gridCol w:w="855"/>
        <w:gridCol w:w="1139"/>
        <w:gridCol w:w="1224"/>
        <w:gridCol w:w="1059"/>
      </w:tblGrid>
      <w:tr>
        <w:trPr>
          <w:trHeight w:val="9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ноградов </w:t>
              <w:br/>
              <w:t>Макс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>
                <w:vanish/>
              </w:rPr>
              <w:t>ВОИВОИ</w:t>
            </w:r>
            <w:r>
              <w:rPr/>
              <w:t>ВО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шахм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армс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  <w:br/>
              <w:t>ядр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банов </w:t>
              <w:br/>
              <w:t>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ядр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ауэ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зухин </w:t>
              <w:br/>
              <w:t>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ядр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н/т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нина </w:t>
              <w:br/>
              <w:t>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дарт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н/т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убев </w:t>
              <w:br/>
              <w:t>Эдуар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ядр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МАНТУРОВО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паков Дмит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ау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ядр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туга Дмитр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ау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в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ау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 xml:space="preserve"> 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н/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н/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  <w:br/>
              <w:t xml:space="preserve"> 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котин 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н/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  <w:br/>
              <w:t xml:space="preserve"> 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см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ШАРЬИ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хтинова Натал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яд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н/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ва Надеж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д/ат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яд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цова Оль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н/т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пл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ин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плп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кин Андр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ауэ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НЕРЕХТЫ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6"/>
        <w:gridCol w:w="666"/>
        <w:gridCol w:w="1066"/>
        <w:gridCol w:w="932"/>
        <w:gridCol w:w="799"/>
        <w:gridCol w:w="800"/>
        <w:gridCol w:w="799"/>
        <w:gridCol w:w="800"/>
        <w:gridCol w:w="800"/>
        <w:gridCol w:w="933"/>
        <w:gridCol w:w="799"/>
        <w:gridCol w:w="800"/>
        <w:gridCol w:w="1066"/>
        <w:gridCol w:w="1146"/>
        <w:gridCol w:w="992"/>
      </w:tblGrid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г. 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оч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-в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аев Вячесл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  <w:br/>
              <w:t>яд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енко Пав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дарт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п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  <w:br/>
              <w:t>н/т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кунов Александ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  <w:br/>
              <w:t>пауэ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  <w:br/>
              <w:t>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  <w:br/>
              <w:t>армс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нов Серг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  <w:br/>
              <w:t xml:space="preserve"> пауэр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/о</w:t>
              <w:br/>
              <w:t>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 Вячесл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  <w:br/>
              <w:t>н/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  <w:br/>
              <w:t xml:space="preserve"> л/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80"/>
        <w:gridCol w:w="4441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лавный судья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апшин  Николай Николаевич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кретарь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имакова Татьяна Васильевн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стром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-6 августа 2011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3:00Z</dcterms:created>
  <dc:creator>Белова</dc:creator>
  <dc:description/>
  <cp:keywords/>
  <dc:language>en-US</dc:language>
  <cp:lastModifiedBy>Белова</cp:lastModifiedBy>
  <cp:lastPrinted>2011-08-09T12:38:00Z</cp:lastPrinted>
  <dcterms:modified xsi:type="dcterms:W3CDTF">2011-08-0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