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а  июнь 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Библиотеки – центра культурно-просветительной и информационной работы инвалидов по зрению» (БЦКПИ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219"/>
        <w:gridCol w:w="78"/>
        <w:gridCol w:w="5285"/>
        <w:gridCol w:w="903"/>
        <w:gridCol w:w="3712"/>
      </w:tblGrid>
      <w:tr>
        <w:trPr>
          <w:trHeight w:val="10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,</w:t>
            </w:r>
          </w:p>
          <w:p>
            <w:pPr>
              <w:pStyle w:val="Normal"/>
              <w:rPr/>
            </w:pPr>
            <w:r>
              <w:rPr/>
              <w:t>время начала и окончания мероприят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  <w:t>(с адресом)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.И.О., должность, телефон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июня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  детского рисунка  «Чудотворцы»</w:t>
            </w:r>
          </w:p>
          <w:p>
            <w:pPr>
              <w:pStyle w:val="Normal"/>
              <w:rPr/>
            </w:pPr>
            <w:r>
              <w:rPr/>
              <w:t>к  Дню  защиты  дет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 Ирина Владимировна, режиссер массовых представлений;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июня</w:t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композиция  «У Лукоморья….». </w:t>
            </w:r>
          </w:p>
          <w:p>
            <w:pPr>
              <w:pStyle w:val="Normal"/>
              <w:rPr/>
            </w:pPr>
            <w:r>
              <w:rPr/>
              <w:t>Пушкинский день России</w:t>
            </w:r>
          </w:p>
          <w:p>
            <w:pPr>
              <w:pStyle w:val="Normal"/>
              <w:rPr/>
            </w:pPr>
            <w:r>
              <w:rPr/>
              <w:t>День русского я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Владимировна, главный библиотекарь читального зала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 беседа «День России»</w:t>
            </w:r>
          </w:p>
          <w:p>
            <w:pPr>
              <w:pStyle w:val="Normal"/>
              <w:rPr/>
            </w:pPr>
            <w:r>
              <w:rPr/>
              <w:t>(клуб «Собеседник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Ирина Александровна, </w:t>
            </w:r>
          </w:p>
          <w:p>
            <w:pPr>
              <w:pStyle w:val="Normal"/>
              <w:rPr/>
            </w:pPr>
            <w:r>
              <w:rPr/>
              <w:t>зав отделом обслуживания,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 ию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-16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терактивная    познавательная  программа   «Живи  и  пой,  Моя  Россия»  к  Дню  Росс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 Наталья Викторовна, методист  культуры  и  досуга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 июн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-16.0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/>
              <w:t xml:space="preserve">К  Развлекательно-познавательная  программа        С « Словесный  бой»   </w:t>
            </w:r>
          </w:p>
          <w:p>
            <w:pPr>
              <w:pStyle w:val="Normal"/>
              <w:ind w:left="-288" w:hanging="0"/>
              <w:rPr/>
            </w:pPr>
            <w:r>
              <w:rPr/>
              <w:t>(   (клуб  «Интеллектуал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Ирина Владимировна, режиссер массовых представлений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2 июн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нижных выставок «Во славу Отечества» «День памяти и скорби – день начала Великой Отечественной войны (1941)</w:t>
            </w:r>
          </w:p>
          <w:p>
            <w:pPr>
              <w:pStyle w:val="Normal"/>
              <w:rPr/>
            </w:pPr>
            <w:r>
              <w:rPr/>
              <w:t>Индивидуальные обзоры материалов выставки для слепых читателей</w:t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Ирина Александровна, </w:t>
            </w:r>
          </w:p>
          <w:p>
            <w:pPr>
              <w:pStyle w:val="Normal"/>
              <w:rPr/>
            </w:pPr>
            <w:r>
              <w:rPr/>
              <w:t>зав отделом обслуживания,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4.00-16.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  «Поле  чудес»  </w:t>
            </w:r>
          </w:p>
          <w:p>
            <w:pPr>
              <w:pStyle w:val="Normal"/>
              <w:rPr/>
            </w:pPr>
            <w:r>
              <w:rPr/>
              <w:t>(клуб   «Интеллектуал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воронкова  Ирина Владимировна, режиссер  </w:t>
            </w:r>
          </w:p>
          <w:p>
            <w:pPr>
              <w:pStyle w:val="Normal"/>
              <w:rPr/>
            </w:pPr>
            <w:r>
              <w:rPr/>
              <w:t>массовых  представлений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960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755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6 июн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моги упавшему подняться» к Международному деню борьбы с наркоманией</w:t>
            </w:r>
          </w:p>
          <w:p>
            <w:pPr>
              <w:pStyle w:val="Normal"/>
              <w:rPr/>
            </w:pPr>
            <w:r>
              <w:rPr/>
              <w:t>Индивидуальные беседы, обзоры у выставки для слепых ч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Ирина Александровна, </w:t>
            </w:r>
          </w:p>
          <w:p>
            <w:pPr>
              <w:pStyle w:val="Normal"/>
              <w:rPr/>
            </w:pPr>
            <w:r>
              <w:rPr/>
              <w:t>зав отделом обслуживания,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4.00-16.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-викторина  «Два  баяна»  </w:t>
            </w:r>
          </w:p>
          <w:p>
            <w:pPr>
              <w:pStyle w:val="Normal"/>
              <w:rPr/>
            </w:pPr>
            <w:r>
              <w:rPr/>
              <w:t>(клуб  «Мелодия»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воронкова Ирина Владимировна, режиссер массовых представлений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Сведения о режиме работы справочных служб, контактных телефон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и и часы работы учреждения  для посетителей: с 9-00 до 17-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ой день суббота; санитарный день в последний четверг меся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55-14-71; 55-16-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ни и часы личного приема граждан руководителем учреждения, контактный телефон для записи на прием: 55-14-7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Адрес электронной почты учреждения, адрес сайта в сети Интерне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bckp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kmt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kpir@kmt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3:00Z</dcterms:created>
  <dc:creator>asdf</dc:creator>
  <dc:description/>
  <cp:keywords/>
  <dc:language>en-US</dc:language>
  <cp:lastModifiedBy>Master</cp:lastModifiedBy>
  <cp:lastPrinted>2011-12-15T12:10:00Z</cp:lastPrinted>
  <dcterms:modified xsi:type="dcterms:W3CDTF">2014-05-14T13:15:00Z</dcterms:modified>
  <cp:revision>8</cp:revision>
  <dc:subject/>
  <dc:title>План работы на сентябрь месяц</dc:title>
</cp:coreProperties>
</file>