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222885</wp:posOffset>
                </wp:positionV>
                <wp:extent cx="6096000" cy="100945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9459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Алисов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Александр Алексе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1919 г.р., инвалид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О своем прадедушке  рассказала Шанина Дарья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Красивые речи - лучшая маска для пустоты. Для того чтобы сказать о самом главн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человеческой жизни, как правило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достаточно нескольких слов. Вот они: Сталинград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942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 xml:space="preserve">ого... В этом жутком «цифро-буквенном сплаве» и Мамае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 xml:space="preserve">Курган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 xml:space="preserve">кровавая Волга,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роковая борьба жизни и смерти. Ещё одно слово - очерк о человеке, отстоявшем Курган, защитившем Волгу и победившем смерть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Даже не очерк - история жизн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вопре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в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 xml:space="preserve">имя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>Одна из миллионов. Единственна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Пожалуй, родившись в начал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столетия, невозможно было жить иначе, нежели «вопреки». В 1919 году в семье Алисовых, живших под Сталинградом, появился на свет мальчик. Назвав малыша Александром, родители даже не подозревали, что спустя 23 года их сын полность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 xml:space="preserve">оправдает данное ему имя, став настоящи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 xml:space="preserve">защитник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 xml:space="preserve">родной земли. А может, неволь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>обрекли на это гордое и страшное звание?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>Но наверняка любящие родители не желали сыну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</w:rPr>
                              <w:t>судьбы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fillcolor="#FFCC99" style="position:absolute;rotation:-0;width:480pt;height:794.85pt;mso-wrap-distance-left:9.05pt;mso-wrap-distance-right:9.05pt;mso-wrap-distance-top:0pt;mso-wrap-distance-bottom:0pt;margin-top:-17.55pt;mso-position-vertical-relative:text;margin-left:-3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Алисов</w:t>
                      </w:r>
                    </w:p>
                    <w:p>
                      <w:pPr>
                        <w:pStyle w:val="Subtitle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Александр Алексе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1919 г.р., инвалид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 групп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sz w:val="32"/>
                          <w:szCs w:val="32"/>
                        </w:rPr>
                        <w:t>О своем прадедушке  рассказала Шанина Дарья: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Красивые речи - лучшая маска для пустоты. Для того чтобы сказать о самом главном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в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человеческой жизни, как правило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достаточно нескольких слов. Вот они: Сталинград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1942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2"/>
                          <w:szCs w:val="32"/>
                        </w:rPr>
                        <w:t xml:space="preserve">ого... В этом жутком «цифро-буквенном сплаве» и Мамаев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32"/>
                          <w:szCs w:val="32"/>
                        </w:rPr>
                        <w:t xml:space="preserve">Курган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2"/>
                          <w:szCs w:val="32"/>
                        </w:rPr>
                        <w:t xml:space="preserve">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32"/>
                          <w:szCs w:val="32"/>
                        </w:rPr>
                        <w:t xml:space="preserve">кровавая Волга, 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роковая борьба жизни и смерти. Ещё одно слово - очерк о человеке, отстоявшем Курган, защитившем Волгу и победившем смерть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Даже не очерк - история жизни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  <w:t xml:space="preserve">вопрек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и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  <w:t xml:space="preserve">во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pacing w:val="-5"/>
                          <w:sz w:val="32"/>
                          <w:szCs w:val="32"/>
                        </w:rPr>
                        <w:t xml:space="preserve">имя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32"/>
                          <w:szCs w:val="32"/>
                        </w:rPr>
                        <w:t>Одна из миллионов. Единственная.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Пожалуй, родившись в начал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XX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 столетия, невозможно было жить иначе, нежели «вопреки». В 1919 году в семье Алисовых, живших под Сталинградом, появился на свет мальчик. Назвав малыша Александром, родители даже не подозревали, что спустя 23 года их сын полностью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32"/>
                          <w:szCs w:val="32"/>
                        </w:rPr>
                        <w:t xml:space="preserve">оправдает данное ему имя, став настоящим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-1"/>
                          <w:sz w:val="32"/>
                          <w:szCs w:val="32"/>
                        </w:rPr>
                        <w:t xml:space="preserve">защитником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32"/>
                          <w:szCs w:val="32"/>
                        </w:rPr>
                        <w:t xml:space="preserve">родной земли. А может, невольно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  <w:sz w:val="32"/>
                          <w:szCs w:val="32"/>
                        </w:rPr>
                        <w:t>обрекли на это гордое и страшное звание?</w:t>
                      </w:r>
                      <w:r>
                        <w:rPr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  <w:sz w:val="32"/>
                          <w:szCs w:val="32"/>
                        </w:rPr>
                        <w:t>Но наверняка любящие родители не желали сыну</w:t>
                      </w:r>
                      <w:r>
                        <w:rPr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7"/>
                          <w:sz w:val="28"/>
                        </w:rPr>
                        <w:t>судьбы,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ab/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6405</wp:posOffset>
                </wp:positionH>
                <wp:positionV relativeFrom="paragraph">
                  <wp:posOffset>-22860</wp:posOffset>
                </wp:positionV>
                <wp:extent cx="2490470" cy="3662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662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3573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357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9005" cy="32981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329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96.1pt;height:288.35pt;mso-wrap-distance-left:9.05pt;mso-wrap-distance-right:9.05pt;mso-wrap-distance-top:0pt;mso-wrap-distance-bottom:0pt;margin-top:-1.8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3573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357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99005" cy="32981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329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302895</wp:posOffset>
                </wp:positionV>
                <wp:extent cx="6263640" cy="99822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9822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 xml:space="preserve">желали сын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sz w:val="32"/>
                                <w:szCs w:val="32"/>
                              </w:rPr>
                              <w:t xml:space="preserve">судьбы, «прошитой красной нитью» обороняющегося Сталинграда, а он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7"/>
                                <w:sz w:val="32"/>
                                <w:szCs w:val="32"/>
                              </w:rPr>
                              <w:t xml:space="preserve">вопре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представлениям о светлой молодости, оказался там, в самом сердце истекающего кровь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>города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6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"/>
                                <w:sz w:val="32"/>
                                <w:szCs w:val="32"/>
                              </w:rPr>
                              <w:t xml:space="preserve">Жизнь «до» похожа на сотни жизней детей, на глазах которых рушилось семейно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благополучие: в 1929 году семью Алисовых раскулачили. Поэтому - переезд из родного Камыши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Сталинград, поэтому - обладающий даром чувствовать слово второкурсни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 xml:space="preserve">литфака вынужден перевестись на заочную форму обучения и таскать ящики на консервн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 xml:space="preserve">заводе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 xml:space="preserve">Во им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 xml:space="preserve">жажды знаний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 xml:space="preserve">Вопре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>несговорчивой судьб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 xml:space="preserve">А она, злодейка, не щадила. Война... Война перевернула с ног на голову привычную жизнь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 xml:space="preserve">война «превратила» консервы в снаряды для «Катюш» и авиабомбы, война «посадила» грузчика Алисова на катер, доставлявший снаряды в Шадринский район, откуда их развозили к местам дислокации зенитных установок. Маленький катер каждый день упорно и зло бежал по волна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Волги, даже тогда, когда в августе 1942 года гитлеровцы перешли в наступление, когда с неб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 xml:space="preserve">стеной обрушились на страдающий город фугасные и зажигательные бомбы, когда тан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превратили в руины некогда живые и тёплые дома... Только война может заставить слиться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безобразно жутком порыве две противостоящие друг другу стихии: огонь и воду - на Волг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разлилась нефть. Река горела. А сквозь всполохи огня маленький катер Саши Алисова бежал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 xml:space="preserve">бежал, бежал, таща на себе тяжёлые снаряды. Бежа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 xml:space="preserve">во им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 xml:space="preserve">Родины. Бежа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 xml:space="preserve">вопре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 xml:space="preserve">врагу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 xml:space="preserve">Враг подступил вплотную к Волге: танки фельдмаршала Паулюса гордо и победонос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оккупировали берег. Убивать равных себе - наскучившая «забава». Убивать слабых 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 xml:space="preserve">доблестный труд. В первых числах сентября по Волге плыл санитарный пароход, на борт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которого стонали раненые, дети плакали на руках матерей, старающихся скрыть слёзы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 xml:space="preserve">Беспощадно точными выстрелами немецких танкистов пароход был разнесён в щепки. Те, к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sz w:val="32"/>
                                <w:szCs w:val="32"/>
                              </w:rPr>
                              <w:t xml:space="preserve">мог как-то двигаться, обезумев, прыгали в воду. Через   несколько   секунд    от    спасшихся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 xml:space="preserve">оставалис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fillcolor="#FFCC99" style="position:absolute;rotation:-0;width:493.2pt;height:786pt;mso-wrap-distance-left:9.05pt;mso-wrap-distance-right:9.05pt;mso-wrap-distance-top:0pt;mso-wrap-distance-bottom:0pt;margin-top:-23.85pt;mso-position-vertical-relative:text;margin-left:-12pt;mso-position-horizontal-relative:text">
                <v:fill type="gradient" angle="45" color2="#FFFFFF"/>
                <v:textbox>
                  <w:txbxContent>
                    <w:p>
                      <w:pPr>
                        <w:pStyle w:val="Subtitl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  <w:sz w:val="32"/>
                          <w:szCs w:val="32"/>
                        </w:rPr>
                        <w:t xml:space="preserve">желали сыну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7"/>
                          <w:sz w:val="32"/>
                          <w:szCs w:val="32"/>
                        </w:rPr>
                        <w:t xml:space="preserve">судьбы, «прошитой красной нитью» обороняющегося Сталинграда, а он,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7"/>
                          <w:sz w:val="32"/>
                          <w:szCs w:val="32"/>
                        </w:rPr>
                        <w:t xml:space="preserve">вопрек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представлениям о светлой молодости, оказался там, в самом сердце истекающего кровью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8"/>
                          <w:sz w:val="32"/>
                          <w:szCs w:val="32"/>
                        </w:rPr>
                        <w:t>города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6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6"/>
                          <w:sz w:val="32"/>
                          <w:szCs w:val="32"/>
                        </w:rPr>
                        <w:t xml:space="preserve">Жизнь «до» похожа на сотни жизней детей, на глазах которых рушилось семейно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благополучие: в 1929 году семью Алисовых раскулачили. Поэтому - переезд из родного Камышин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в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Сталинград, поэтому - обладающий даром чувствовать слово второкурсник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  <w:sz w:val="32"/>
                          <w:szCs w:val="32"/>
                        </w:rPr>
                        <w:t xml:space="preserve">литфака вынужден перевестись на заочную форму обучения и таскать ящики на консервном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32"/>
                          <w:szCs w:val="32"/>
                        </w:rPr>
                        <w:t xml:space="preserve">заводе.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pacing w:val="-5"/>
                          <w:sz w:val="32"/>
                          <w:szCs w:val="32"/>
                        </w:rPr>
                        <w:t xml:space="preserve">Во имя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32"/>
                          <w:szCs w:val="32"/>
                        </w:rPr>
                        <w:t xml:space="preserve">жажды знаний.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pacing w:val="-5"/>
                          <w:sz w:val="32"/>
                          <w:szCs w:val="32"/>
                        </w:rPr>
                        <w:t xml:space="preserve">Вопрек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32"/>
                          <w:szCs w:val="32"/>
                        </w:rPr>
                        <w:t>несговорчивой судьб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-1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32"/>
                          <w:szCs w:val="32"/>
                        </w:rPr>
                        <w:t xml:space="preserve">А она, злодейка, не щадила. Война... Война перевернула с ног на голову привычную жизнь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sz w:val="32"/>
                          <w:szCs w:val="32"/>
                        </w:rPr>
                        <w:t xml:space="preserve">война «превратила» консервы в снаряды для «Катюш» и авиабомбы, война «посадила» грузчика Алисова на катер, доставлявший снаряды в Шадринский район, откуда их развозили к местам дислокации зенитных установок. Маленький катер каждый день упорно и зло бежал по волнам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Волги, даже тогда, когда в августе 1942 года гитлеровцы перешли в наступление, когда с неб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2"/>
                          <w:sz w:val="32"/>
                          <w:szCs w:val="32"/>
                        </w:rPr>
                        <w:t xml:space="preserve">стеной обрушились на страдающий город фугасные и зажигательные бомбы, когда танк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превратили в руины некогда живые и тёплые дома... Только война может заставить слиться в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безобразно жутком порыве две противостоящие друг другу стихии: огонь и воду - на Волг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разлилась нефть. Река горела. А сквозь всполохи огня маленький катер Саши Алисова бежал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  <w:sz w:val="32"/>
                          <w:szCs w:val="32"/>
                        </w:rPr>
                        <w:t xml:space="preserve">бежал, бежал, таща на себе тяжёлые снаряды. Бежал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-3"/>
                          <w:sz w:val="32"/>
                          <w:szCs w:val="32"/>
                        </w:rPr>
                        <w:t xml:space="preserve">во имя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  <w:sz w:val="32"/>
                          <w:szCs w:val="32"/>
                        </w:rPr>
                        <w:t xml:space="preserve">Родины. Бежал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-3"/>
                          <w:sz w:val="32"/>
                          <w:szCs w:val="32"/>
                        </w:rPr>
                        <w:t xml:space="preserve">вопрек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  <w:sz w:val="32"/>
                          <w:szCs w:val="32"/>
                        </w:rPr>
                        <w:t xml:space="preserve">врагу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32"/>
                          <w:szCs w:val="32"/>
                        </w:rPr>
                        <w:t xml:space="preserve">Враг подступил вплотную к Волге: танки фельдмаршала Паулюса гордо и победоносно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оккупировали берег. Убивать равных себе - наскучившая «забава». Убивать слабых -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32"/>
                          <w:szCs w:val="32"/>
                        </w:rPr>
                        <w:t xml:space="preserve">доблестный труд. В первых числах сентября по Волге плыл санитарный пароход, на борту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которого стонали раненые, дети плакали на руках матерей, старающихся скрыть слёзы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  <w:sz w:val="32"/>
                          <w:szCs w:val="32"/>
                        </w:rPr>
                        <w:t xml:space="preserve">Беспощадно точными выстрелами немецких танкистов пароход был разнесён в щепки. Те, кто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2"/>
                          <w:sz w:val="32"/>
                          <w:szCs w:val="32"/>
                        </w:rPr>
                        <w:t xml:space="preserve">мог как-то двигаться, обезумев, прыгали в воду. Через   несколько   секунд    от    спасшихся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sz w:val="32"/>
                          <w:szCs w:val="32"/>
                        </w:rPr>
                        <w:t xml:space="preserve">оставалис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2420</wp:posOffset>
                </wp:positionV>
                <wp:extent cx="6263640" cy="100107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001077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1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 xml:space="preserve">только кровавые пятна: танки расстреливали всех. Маленький катер Алисова, упор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 xml:space="preserve">тащивший снаряды, бросился на помощь тонущим людям. Скольких ему удалось спасти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отчаянный катер не знал, а молодой моторист - Александр Алисов - даже не чувствовал, что истекает кровью: обе руки были серьёзно ранены. С тех пор прошло 68 лет. А он до сих по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клянёт себя за то, что не сумел спасти малыша, который своими маленькими ручонками уж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ухватился за спасательный круг и, изо всех сил барахтая ножками, подплывал к катеру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Взрывная волна отбросила ребёнка и унесла в Каспий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Вопре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жизненной справедливости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 xml:space="preserve">Ещё одна смер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 xml:space="preserve">вопреки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 xml:space="preserve">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 xml:space="preserve">середине сентября рядовой Алисов служил понтонёром: строи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мосты, по которым в город приходили «весточки надежды» - снаряды, техника, свежие силы. О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 xml:space="preserve">города не осталось ничего, но откуда-то из-под руин добравшихся до центра немцев встречал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пулями и гранатами: Сталинград, обугленный и истекающий кровью, стоял на покосивших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 xml:space="preserve">ногах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 xml:space="preserve">Вопре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 xml:space="preserve">боли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 xml:space="preserve">В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 xml:space="preserve">им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 xml:space="preserve">мира. Где-то в развалинах засел немецкий снайпер. Отстрелива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понтонёров. Свист пули - и Сашин лучший друг (а знаете ли вы, что такое дружба на войне?) упал замертво. Месть врагу - долг перед Родиной. Месть убийце товарища - долг перед совестью. Он выследил обидчика, он выстрелил... Мёртвый снайпер - и раненый в голов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солдат Александр Алисов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В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им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дружб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Красно-чёрное на белом. Земля Сталинграда в феврале 1943. Четыре месяца беспрерывных боёв. Кто-то скажет: «Всего 4 месяца!». Но 65 послевоенны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ле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не стоят тех четырё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месяцев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Где каждый день - похороны друзей. Где каждый день - хотя бы клочок земли. Где каждый день 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только вперёд. Куда вперёд? К победе. К смерт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Сталинград выстоял. Тот Сталинград, без которого не быть салюту 1945. И шестидесяти пя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 xml:space="preserve">вёснам не быть. Город поднимался из руин, город учился жить заново. А рядовой Алисов уж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шёл дальше - на запад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Впереди - вся Европа, ждущая его и нуждающаяся в нём.    Впереди   -   май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45 - ого   в   маленькой    прус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fillcolor="#FFCC99" style="position:absolute;rotation:-0;width:493.2pt;height:788.25pt;mso-wrap-distance-left:9.05pt;mso-wrap-distance-right:9.05pt;mso-wrap-distance-top:0pt;mso-wrap-distance-bottom:0pt;margin-top:-24.6pt;mso-position-vertical-relative:text;margin-left:0pt;mso-position-horizontal-relative:text">
                <v:fill type="gradient" angle="45" color2="#FFFFFF"/>
                <v:textbox>
                  <w:txbxContent>
                    <w:p>
                      <w:pPr>
                        <w:pStyle w:val="Subtitl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1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sz w:val="32"/>
                          <w:szCs w:val="32"/>
                        </w:rPr>
                        <w:t xml:space="preserve">только кровавые пятна: танки расстреливали всех. Маленький катер Алисова, упорно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32"/>
                          <w:szCs w:val="32"/>
                        </w:rPr>
                        <w:t xml:space="preserve">тащивший снаряды, бросился на помощь тонущим людям. Скольких ему удалось спасти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отчаянный катер не знал, а молодой моторист - Александр Алисов - даже не чувствовал, что истекает кровью: обе руки были серьёзно ранены. С тех пор прошло 68 лет. А он до сих пор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клянёт себя за то, что не сумел спасти малыша, который своими маленькими ручонками уж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ухватился за спасательный круг и, изо всех сил барахтая ножками, подплывал к катеру..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Взрывная волна отбросила ребёнка и унесла в Каспий.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Вопрек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жизненной справедливости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  <w:sz w:val="32"/>
                          <w:szCs w:val="32"/>
                        </w:rPr>
                        <w:t xml:space="preserve">Ещё одна смерть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pacing w:val="-3"/>
                          <w:sz w:val="32"/>
                          <w:szCs w:val="32"/>
                        </w:rPr>
                        <w:t xml:space="preserve">вопреки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32"/>
                          <w:szCs w:val="32"/>
                        </w:rPr>
                        <w:t xml:space="preserve">В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  <w:sz w:val="32"/>
                          <w:szCs w:val="32"/>
                        </w:rPr>
                        <w:t xml:space="preserve">середине сентября рядовой Алисов служил понтонёром: строил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мосты, по которым в город приходили «весточки надежды» - снаряды, техника, свежие силы. От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32"/>
                          <w:szCs w:val="32"/>
                        </w:rPr>
                        <w:t xml:space="preserve">города не осталось ничего, но откуда-то из-под руин добравшихся до центра немцев встречал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пулями и гранатами: Сталинград, обугленный и истекающий кровью, стоял на покосившихся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32"/>
                          <w:szCs w:val="32"/>
                        </w:rPr>
                        <w:t xml:space="preserve">ногах.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pacing w:val="-5"/>
                          <w:sz w:val="32"/>
                          <w:szCs w:val="32"/>
                        </w:rPr>
                        <w:t xml:space="preserve">Вопрек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32"/>
                          <w:szCs w:val="32"/>
                        </w:rPr>
                        <w:t xml:space="preserve">боли.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-5"/>
                          <w:sz w:val="32"/>
                          <w:szCs w:val="32"/>
                        </w:rPr>
                        <w:t xml:space="preserve">Во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pacing w:val="-5"/>
                          <w:sz w:val="32"/>
                          <w:szCs w:val="32"/>
                        </w:rPr>
                        <w:t xml:space="preserve">имя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32"/>
                          <w:szCs w:val="32"/>
                        </w:rPr>
                        <w:t xml:space="preserve">мира. Где-то в развалинах засел немецкий снайпер. Отстреливал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понтонёров. Свист пули - и Сашин лучший друг (а знаете ли вы, что такое дружба на войне?) упал замертво. Месть врагу - долг перед Родиной. Месть убийце товарища - долг перед совестью. Он выследил обидчика, он выстрелил... Мёртвый снайпер - и раненый в голову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солдат Александр Алисов.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Во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имя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32"/>
                          <w:szCs w:val="32"/>
                        </w:rPr>
                        <w:t>дружб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Красно-чёрное на белом. Земля Сталинграда в феврале 1943. Четыре месяца беспрерывных боёв. Кто-то скажет: «Всего 4 месяца!». Но 65 послевоенных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  <w:t xml:space="preserve">лет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не стоят тех четырёх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  <w:t xml:space="preserve">месяцев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Где каждый день - похороны друзей. Где каждый день - хотя бы клочок земли. Где каждый день -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32"/>
                          <w:szCs w:val="32"/>
                        </w:rPr>
                        <w:t>только вперёд. Куда вперёд? К победе. К смерт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Сталинград выстоял. Тот Сталинград, без которого не быть салюту 1945. И шестидесяти пят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  <w:sz w:val="32"/>
                          <w:szCs w:val="32"/>
                        </w:rPr>
                        <w:t xml:space="preserve">вёснам не быть. Город поднимался из руин, город учился жить заново. А рядовой Алисов уж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шёл дальше - на запад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Впереди - вся Европа, ждущая его и нуждающаяся в нём.    Впереди   -   май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45 - ого   в   маленькой    прусск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-293370</wp:posOffset>
                </wp:positionV>
                <wp:extent cx="6263640" cy="98698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86980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деревушке Дамец, где именно Саша наденет наушники как всегд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 xml:space="preserve">по привычке, но с каким-то особенным, ещё необъяснимым трепетом в тот день и услыши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такое долгожданное: «Победа!», а потом будет кричать об этом на весь полк, на всю деревушку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 xml:space="preserve">на весь мир... Морозным ноябрьским днём Александр Алисов войдёт в родной Сталинград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>чтобы возродить его из пепла.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 xml:space="preserve">Что могло заставить человека, готового отдать жизнь за родной город, однажды покинуть его?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Только сила, перед которой даже война - ничто: великая сила любви. Несколько лет назад Александр Алексеевич Алисов переехал в Кострому - на родину обожаемой супруги. В минувшем году Александру Алексеевичу стукнуло 90 лет. Кто-то позавидует: долгая жизнь! Долгая, но тяжёлая. За его бы подвиги в награду - счастливое бессмертие. А мы, не знавшие войны потомки, только и смогли дать ему орден Отечественной войн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степени и медаль «З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 xml:space="preserve">оборону Сталинграда». Пока есть время, им, положившим собственные жизни на алтарь нашег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 xml:space="preserve">спокойствия, мы просто обязаны отдать всё самое ценное: заботу, уважение, любовь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pacing w:val="-3"/>
                                <w:sz w:val="32"/>
                                <w:szCs w:val="32"/>
                              </w:rPr>
                              <w:t xml:space="preserve">Вопре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 xml:space="preserve">эгоизму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 xml:space="preserve">В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 xml:space="preserve">им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жизни.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5" w:after="0"/>
                              <w:ind w:left="1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fillcolor="#FFCC99" style="position:absolute;rotation:-0;width:493.2pt;height:777.15pt;mso-wrap-distance-left:9.05pt;mso-wrap-distance-right:9.05pt;mso-wrap-distance-top:0pt;mso-wrap-distance-bottom:0pt;margin-top:-23.1pt;mso-position-vertical-relative:text;margin-left:-3pt;mso-position-horizontal-relative:text">
                <v:fill type="gradient" angle="45" color2="#FFFFFF"/>
                <v:textbox>
                  <w:txbxContent>
                    <w:p>
                      <w:pPr>
                        <w:pStyle w:val="Subtitl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деревушке Дамец, где именно Саша наденет наушники как всегда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32"/>
                          <w:szCs w:val="32"/>
                        </w:rPr>
                        <w:t xml:space="preserve">по привычке, но с каким-то особенным, ещё необъяснимым трепетом в тот день и услышит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32"/>
                          <w:szCs w:val="32"/>
                        </w:rPr>
                        <w:t xml:space="preserve">такое долгожданное: «Победа!», а потом будет кричать об этом на весь полк, на всю деревушку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32"/>
                          <w:szCs w:val="32"/>
                        </w:rPr>
                        <w:t xml:space="preserve">на весь мир... Морозным ноябрьским днём Александр Алисов войдёт в родной Сталинград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32"/>
                          <w:szCs w:val="32"/>
                        </w:rPr>
                        <w:t>чтобы возродить его из пепла.</w:t>
                      </w:r>
                    </w:p>
                    <w:p>
                      <w:pPr>
                        <w:pStyle w:val="Normal"/>
                        <w:spacing w:before="5" w:after="0"/>
                        <w:ind w:left="14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-5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32"/>
                          <w:szCs w:val="32"/>
                        </w:rPr>
                        <w:t xml:space="preserve">Что могло заставить человека, готового отдать жизнь за родной город, однажды покинуть его?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Только сила, перед которой даже война - ничто: великая сила любви. Несколько лет назад Александр Алексеевич Алисов переехал в Кострому - на родину обожаемой супруги. В минувшем году Александру Алексеевичу стукнуло 90 лет. Кто-то позавидует: долгая жизнь! Долгая, но тяжёлая. За его бы подвиги в награду - счастливое бессмертие. А мы, не знавшие войны потомки, только и смогли дать ему орден Отечественной войны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II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 степени и медаль «З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sz w:val="32"/>
                          <w:szCs w:val="32"/>
                        </w:rPr>
                        <w:t xml:space="preserve">оборону Сталинграда». Пока есть время, им, положившим собственные жизни на алтарь нашего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  <w:sz w:val="32"/>
                          <w:szCs w:val="32"/>
                        </w:rPr>
                        <w:t xml:space="preserve">спокойствия, мы просто обязаны отдать всё самое ценное: заботу, уважение, любовь.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pacing w:val="-3"/>
                          <w:sz w:val="32"/>
                          <w:szCs w:val="32"/>
                        </w:rPr>
                        <w:t xml:space="preserve">Вопрек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sz w:val="32"/>
                          <w:szCs w:val="32"/>
                        </w:rPr>
                        <w:t xml:space="preserve">эгоизму.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pacing w:val="-6"/>
                          <w:sz w:val="32"/>
                          <w:szCs w:val="32"/>
                        </w:rPr>
                        <w:t xml:space="preserve">Во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6"/>
                          <w:sz w:val="32"/>
                          <w:szCs w:val="32"/>
                        </w:rPr>
                        <w:t xml:space="preserve">имя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sz w:val="32"/>
                          <w:szCs w:val="32"/>
                        </w:rPr>
                        <w:t>жизни.</w:t>
                      </w:r>
                    </w:p>
                    <w:p>
                      <w:pPr>
                        <w:pStyle w:val="Normal"/>
                        <w:spacing w:lineRule="exact" w:line="264" w:before="5" w:after="0"/>
                        <w:ind w:left="14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0:00Z</dcterms:created>
  <dc:creator>User</dc:creator>
  <dc:description/>
  <cp:keywords/>
  <dc:language>en-US</dc:language>
  <cp:lastModifiedBy>user01</cp:lastModifiedBy>
  <cp:lastPrinted>2010-12-06T14:14:00Z</cp:lastPrinted>
  <dcterms:modified xsi:type="dcterms:W3CDTF">2015-04-09T09:49:00Z</dcterms:modified>
  <cp:revision>24</cp:revision>
  <dc:subject/>
  <dc:title/>
</cp:coreProperties>
</file>